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O PASTERSKIE BISKUPA JERZEGO MAZURA 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Katechistów Diecezji Ełckiej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I. Jedną z posług wiernych świeckich w Kościele jest </w:t>
      </w:r>
      <w:r>
        <w:rPr>
          <w:b/>
          <w:sz w:val="24"/>
          <w:szCs w:val="24"/>
        </w:rPr>
        <w:t>posługa katechisty</w:t>
      </w:r>
      <w:r>
        <w:rPr>
          <w:sz w:val="24"/>
          <w:szCs w:val="24"/>
        </w:rPr>
        <w:t xml:space="preserve">. Setki tysięcy katechistów zaangażowanych na różnych kontynentach pełnią wielkie i wspaniałe misyjne, ewangelizacyjne oraz katechetyczne dzieło Kościoła. Ich współpraca z kapłanami, misjonarzami i misjonarkami w wypełnianiu misji katechisty przynosi wspaniałe owoce na płaszczyźnie wiary, ewangelizacji i katechizacji. Oni docierają do tych do których trudno kapłanowi dotrzeć. </w:t>
      </w:r>
      <w:r>
        <w:rPr>
          <w:b/>
          <w:sz w:val="24"/>
          <w:szCs w:val="24"/>
        </w:rPr>
        <w:t>Jest to także opatrznościowa szansa dla Kościoła ełckiego, a więc dla naszych parafii</w:t>
      </w:r>
      <w:r>
        <w:rPr>
          <w:sz w:val="24"/>
          <w:szCs w:val="24"/>
        </w:rPr>
        <w:t xml:space="preserve">, aby podjąć formacje katechisty w diecezji, by w każdej parafii było kilku katechistów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ługę świeckiego katechisty ustanowił papież Franciszek w Motu proprio </w:t>
      </w:r>
      <w:r>
        <w:rPr>
          <w:i/>
          <w:sz w:val="24"/>
          <w:szCs w:val="24"/>
        </w:rPr>
        <w:t xml:space="preserve">Antiquum Ministerium </w:t>
      </w:r>
      <w:r>
        <w:rPr>
          <w:sz w:val="24"/>
          <w:szCs w:val="24"/>
        </w:rPr>
        <w:t xml:space="preserve">z 10 maja 2021 roku. Decyzja ta miała na celu unormowanie posługiwania katechetycznego świeckich w parafii oraz zapewnienie odpowiedniego przygotowania i formacji kandydatów do pełnienia tej posługi. W tym Liście Apostolskim pisze: </w:t>
      </w:r>
      <w:r>
        <w:rPr>
          <w:i/>
          <w:sz w:val="24"/>
          <w:szCs w:val="24"/>
        </w:rPr>
        <w:t>„Posługa ta jest stałą służbą na rzecz Kościoła lokalnego, według potrzeb duszpasterskich rozeznanych przez Ordynariusza miejsca”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moich rozeznań i doświadczenia misyjnego oraz współpraca z katechistami na misjach </w:t>
      </w:r>
      <w:r>
        <w:rPr>
          <w:b/>
          <w:sz w:val="24"/>
          <w:szCs w:val="24"/>
        </w:rPr>
        <w:t>taka posługa duszpasterska jest w naszej diecezji konieczna</w:t>
      </w:r>
      <w:r>
        <w:rPr>
          <w:sz w:val="24"/>
          <w:szCs w:val="24"/>
        </w:rPr>
        <w:t xml:space="preserve">. (Moje doświadczenie w Ghanie….., Kolegium Katechetyczne na Białorusi…, Kursy Katechetyczne na Syberii ….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Wprowadzenie posługi katechisty </w:t>
      </w:r>
      <w:r>
        <w:rPr>
          <w:b/>
          <w:sz w:val="24"/>
          <w:szCs w:val="24"/>
        </w:rPr>
        <w:t>może w sposób istotny przyczynić się do ożywienia i ubogacenia życia wspólnoty parafialnej</w:t>
      </w:r>
      <w:r>
        <w:rPr>
          <w:sz w:val="24"/>
          <w:szCs w:val="24"/>
        </w:rPr>
        <w:t xml:space="preserve"> w wymiarze ewangelizacji, celebrowaniu liturgii i posłudze charytatywnej. Biorąc wszystkie wyzwania stojące przed naszym Kościołem ełckim i myśląc przyszłościowo to powinniśmy czynić wszystko, by w każdej parafii mieć ludzi świeckich dobrze uformowanych i posługujących jako katechiści. Oni winni wejść do grona najbliższych współpracowników proboszcza. 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isja katechisty w parafii, diecezji.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chista jest bezpośrednim współpracownikiem księdza proboszcza i wykonuje swą posługę pod jego zwierzchnictwem.  </w:t>
      </w:r>
    </w:p>
    <w:p>
      <w:pPr>
        <w:pStyle w:val="Bezodstpw"/>
        <w:ind w:right="-709" w:firstLine="708"/>
        <w:jc w:val="both"/>
        <w:rPr/>
      </w:pPr>
      <w:r>
        <w:rPr>
          <w:b/>
          <w:sz w:val="24"/>
          <w:szCs w:val="24"/>
        </w:rPr>
        <w:t>Katechista jest powołany, ale i wybierany przez Kościół</w:t>
      </w:r>
      <w:r>
        <w:rPr>
          <w:sz w:val="24"/>
          <w:szCs w:val="24"/>
        </w:rPr>
        <w:t>. Jest to znak nadziei na dzisiejsze czasy. Z jednej strony motywem powołania do funkcjonowania Szkoły Katechistów jest spadająca liczba kapłanów, ale przede wszystkim pozytywne rozpoznanie charyzmatu osób świeckich w Kościele. Wiele osób świeckich obdarzonych rozmaitymi charyzmatami, a przede wszystkim powołaniem do świętości i ewangelizacji pragnie włączyć się  w organizowanie życia duszpasterskiego w parafii, w katechezy ewangelizacyjne dla dorosłych (kerygmatyczne).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isją świeckiego katechisty w parafii jest katecheza ewangelizacyjna (kerygmatyczna) dorosłych,</w:t>
      </w:r>
      <w:r>
        <w:rPr>
          <w:sz w:val="24"/>
          <w:szCs w:val="24"/>
        </w:rPr>
        <w:t xml:space="preserve"> obejmująca osoby, które uczestniczą w procesie duszpasterskiego przygotowania do przyjęcia sakramentów świętych. 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więc: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1.  Prowadzenia katechez kerygmatycznych dla rodziców i chrzestnych w ramach przygotowania do sakramentu chrztu, także dla rodziców dzieci przygotowujących się do I Komunii św. 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2.  Prowadzenie zajęć w małych grupach dla młodzieży przygotowującej się do przyjęcia sakramentu bierzmowania oraz ich rodziców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3. Spotkania z narzeczonymi w ramach przygotowania do sakramentu małżeństwa oraz ewangelizacja stała dla dorosłych, którzy wyrażą chęć dalszej formacji i uczestnictwa w systematycznych spotkaniach parafialnych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4. Prowadzenie ewangelizacji poprzez współczesne środki społecznego przekazu, dotarcie do młodzieży, która zrezygnowała z nauki religii, szukanie kontaktu z osobami, które odeszły od Kościoła, nawiązywanie relacji z osobami żyjącymi w związkach niesakramentalnych i zaangażowanie się w głoszenie Ewangelii na współczesnych areopagach ewangelizacji.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/>
      </w:pPr>
      <w:r>
        <w:rPr>
          <w:sz w:val="24"/>
          <w:szCs w:val="24"/>
        </w:rPr>
        <w:tab/>
        <w:t>III</w:t>
      </w:r>
      <w:r>
        <w:rPr>
          <w:b/>
          <w:sz w:val="24"/>
          <w:szCs w:val="24"/>
        </w:rPr>
        <w:t>. Kandydaci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Zgodnie z dyrektywami papieża Franciszka „</w:t>
      </w:r>
      <w:r>
        <w:rPr>
          <w:i/>
          <w:sz w:val="24"/>
          <w:szCs w:val="24"/>
        </w:rPr>
        <w:t>wymaga się, aby były to osoby wiernie współpracujące z prezbiterami, dyspozycyjne do wykonywania posługi i inspirowane przez prawdziwy zapał apostolski” 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1.  Posługa katechisty może być udzielona mężczyznom i kobietom, którzy są osobami ochrzczonymi i bierzmowanymi w wieku od 20 do 60 roku życia, rekomendowane przez swoich księży proboszczów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2.  Kandydat na katechistę powinien odznaczać się wzorowym życiem moralnym, apostolskim oddaniem, bezinteresownością, szczerą i zdrową pobożnością i gorliwym życiem sakramentalnym. Kandydat winien wyróżniać się umiłowaniem Pisma Świętego i Eucharystii oraz duchem posłuszeństwa Kościołowi. Powinni cieszyć się dobrą opinią i akceptacją wspólnoty parafialnej, do której należą i w której będą wypełniać powierzone im zadania. 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3.  Kandydaci do tej posługi w sposób naturalny mogą się wywodzić spośród osób, które prowadzą rekolekcje ewangelizacyjne, są zaangażowani jako animatorzy w pracę z młodzieżą przygotowującą się do sakramentu bierzmowania, przynależą do wspólnot, grup modlitewnych, stowarzyszeń, bractw. Mogą to być liderzy i animatorzy wspólnot, a także ich członkowie. Ponadto absolwenci Szkoły Animatorów Biblijnych,  nadzwyczajni szafarze Komunii Świętej, byli czy obecni lektorzy, zaangażowani w wolontariat, także misyjny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Konieczne jest rozeznanie, jakie są najpilniejsze potrzeby parafii w zakresie ewangelizacji, formacji, celebracji liturgii i posługi miłości miłosiernej. Ks. Proboszcz odpowiednio do tych potrzeb po konsultacji z parafialną radą duszpasterską, zgłasza kandydatów do posługi. </w:t>
      </w:r>
      <w:r>
        <w:rPr>
          <w:b/>
          <w:sz w:val="24"/>
          <w:szCs w:val="24"/>
        </w:rPr>
        <w:t>Kandydatów zgłaszamy do WSD Ełk.</w:t>
      </w:r>
      <w:r>
        <w:rPr>
          <w:sz w:val="24"/>
          <w:szCs w:val="24"/>
        </w:rPr>
        <w:t xml:space="preserve"> Zostanie przygotowany formularz  do wypełnienia.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ormacja podstawowa i stała</w:t>
      </w:r>
    </w:p>
    <w:p>
      <w:pPr>
        <w:pStyle w:val="Bezodstpw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Formacja rozpoczęłaby się od Adwentu 2023 r, nowego roku duszpasterskiego i trwałaby dwa lata. Zjazdy raz w miesiącu plus dzień skupienia na rozpoczęcie roku formacyjnego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2.  Przygotowanie do pełnienia posługi odbywa się w trzech miejscach: a) w Szkole  Katechistów, b) w parafii, c) indywidualna praca każdego z kandydatów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3. Katechista zaangażowany w swojej parafii pod przewodnictwem ks. Proboszcza </w:t>
      </w:r>
      <w:r>
        <w:rPr>
          <w:b/>
          <w:sz w:val="24"/>
          <w:szCs w:val="24"/>
        </w:rPr>
        <w:t>nie pobiera z tego tytułu żadnego wynagrodzenia</w:t>
      </w:r>
      <w:r>
        <w:rPr>
          <w:sz w:val="24"/>
          <w:szCs w:val="24"/>
        </w:rPr>
        <w:t xml:space="preserve">. Może się zdarzyć, że Proboszcz zatrudnia katechistę jeszcze do innych zadań i wtedy jest to jego praca na etat to wtedy należy się uposażenie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Opła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pobieramy opłat bezpośrednio ani od parafii, ani od uczestników</w:t>
      </w:r>
      <w:r>
        <w:rPr>
          <w:sz w:val="24"/>
          <w:szCs w:val="24"/>
        </w:rPr>
        <w:t>. Będziemy szukać sponsorów i jeżeli parafia chciałaby się włączyć, czy uczestnik to są mile widziani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3.  Na zakończenie formacji otrzymują dyplom i krzyż katechisty. 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ńczeniu formacji podstawowej rozpoczyna się stała formacji katechisty. Formacja stała obejmuje udział w rekolekcjach dla nich zorganizowanych oraz w spotkaniach zaproponowanych przez osoby odpowiedzialne. 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Pc</dc:creator>
  <dc:description/>
  <cp:keywords/>
  <dc:language>en-US</dc:language>
  <cp:lastModifiedBy>Pc</cp:lastModifiedBy>
  <cp:lastPrinted>2023-09-19T16:45:00Z</cp:lastPrinted>
  <dcterms:modified xsi:type="dcterms:W3CDTF">2023-09-23T08:47:00Z</dcterms:modified>
  <cp:revision>5</cp:revision>
  <dc:subject/>
  <dc:title/>
</cp:coreProperties>
</file>