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-285750</wp:posOffset>
            </wp:positionV>
            <wp:extent cx="1041400" cy="1114425"/>
            <wp:effectExtent l="0" t="0" r="0" b="0"/>
            <wp:wrapTight wrapText="bothSides">
              <wp:wrapPolygon edited="0">
                <wp:start x="11156" y="12748"/>
                <wp:lineTo x="11156" y="8654"/>
                <wp:lineTo x="9573" y="8654"/>
                <wp:lineTo x="9573" y="12748"/>
                <wp:lineTo x="11156" y="12748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45" t="11730" r="28372" b="1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</w:rPr>
        <w:t>CARITAS DIECEZJI EŁCKIEJ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ks. prał. Mariana Szczęsnego 1</w:t>
      </w:r>
    </w:p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 xml:space="preserve">19-300 Ełk 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 xml:space="preserve">tel. (87) 441 70 00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-mail: rsawicki@caritas.p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ww.elk.caritas.pl</w:t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A</w:t>
      </w:r>
      <w:r>
        <w:rPr>
          <w:rFonts w:cs="Calibri" w:ascii="Calibri" w:hAnsi="Calibri"/>
          <w:b/>
          <w:smallCaps/>
          <w:sz w:val="32"/>
          <w:szCs w:val="28"/>
        </w:rPr>
        <w:t>nkieta aktualizacyjno-sprawozdawcza SKC 2024</w: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97355</wp:posOffset>
                </wp:positionV>
                <wp:extent cx="5695950" cy="125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DANE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PEŁNA NAZWA SZKOŁY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ADRES I TEL SZKOŁY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DYREKTORA 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98.5pt;mso-wrap-distance-left:28.8pt;mso-wrap-distance-right:28.8pt;mso-wrap-distance-top:28.8pt;mso-wrap-distance-bottom:28.8pt;margin-top:133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DANE SZKOŁ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PEŁNA NAZWA SZKOŁY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ADRES I TEL SZKOŁY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DYREKTORA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195955</wp:posOffset>
                </wp:positionV>
                <wp:extent cx="5695950" cy="9588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5.5pt;mso-wrap-distance-left:28.8pt;mso-wrap-distance-right:28.8pt;mso-wrap-distance-top:28.8pt;mso-wrap-distance-bottom:28.8pt;margin-top:251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4281805</wp:posOffset>
                </wp:positionV>
                <wp:extent cx="5676900" cy="958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OPIEKU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IMIĘ I NAZWISKO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TEL. KONTAKTOWY ______________________ E-MAI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75.5pt;mso-wrap-distance-left:28.8pt;mso-wrap-distance-right:28.8pt;mso-wrap-distance-top:28.8pt;mso-wrap-distance-bottom:28.8pt;margin-top:337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OPIEKUN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IMIĘ I NAZWISKO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TEL. KONTAKTOWY ______________________ E-MAIL: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335905</wp:posOffset>
                </wp:positionV>
                <wp:extent cx="5695950" cy="615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4472C4"/>
                                <w:left w:val="single" w:sz="4" w:space="4" w:color="4472C4"/>
                                <w:bottom w:val="single" w:sz="4" w:space="6" w:color="4472C4"/>
                                <w:right w:val="single" w:sz="4" w:space="4" w:color="4472C4"/>
                              </w:pBdr>
                              <w:shd w:fill="4472C4" w:val="clear"/>
                              <w:ind w:left="101" w:right="101" w:hanging="0"/>
                              <w:rPr>
                                <w:rFonts w:ascii="Calibri" w:hAnsi="Calibri" w:cs="Calibri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20"/>
                              </w:rPr>
                              <w:t>LICZBA CZŁONKÓW SK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7F7F7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7F7F7F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8.5pt;mso-wrap-distance-left:28.8pt;mso-wrap-distance-right:28.8pt;mso-wrap-distance-top:28.8pt;mso-wrap-distance-bottom:28.8pt;margin-top:420.1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4472C4"/>
                          <w:left w:val="single" w:sz="4" w:space="4" w:color="4472C4"/>
                          <w:bottom w:val="single" w:sz="4" w:space="6" w:color="4472C4"/>
                          <w:right w:val="single" w:sz="4" w:space="4" w:color="4472C4"/>
                        </w:pBdr>
                        <w:shd w:fill="4472C4" w:val="clear"/>
                        <w:ind w:left="101" w:right="101" w:hanging="0"/>
                        <w:rPr>
                          <w:rFonts w:ascii="Calibri" w:hAnsi="Calibri" w:cs="Calibri"/>
                          <w:color w:val="FFFFFF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20"/>
                        </w:rPr>
                        <w:t>LICZBA CZŁONKÓW SK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7F7F7F"/>
                          <w:sz w:val="1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7F7F7F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7F7F7F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Jakie formy aktywności charytatywnej podejmowali wolontariusze SKC</w:t>
        <w:br/>
        <w:t>w ubiegłym roku szkolnym 2023/2024 oraz w pierwszych miesiącach roku szkolnego 2024/2025 (wrzesień-listopad)?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uzupełnienia ankiety:</w:t>
        <w:tab/>
        <w:tab/>
        <w:tab/>
        <w:tab/>
        <w:tab/>
        <w:t>Podpis osoby wypełniającej ankietę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 xml:space="preserve"> </w:t>
        <w:tab/>
        <w:tab/>
        <w:t xml:space="preserve">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ziękuję za wypełnienie ankiety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. Ryszard Sawick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ritas Diecezji Ełc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Proszę o dostarczenie wypełnionej ankiety do Caritas Diecezji Ełckiej e-mailem: </w:t>
      </w:r>
      <w:hyperlink r:id="rId3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rsawicki@caritas.pl</w:t>
        </w:r>
      </w:hyperlink>
      <w:r>
        <w:rPr>
          <w:rFonts w:cs="Calibri" w:ascii="Calibri" w:hAnsi="Calibri"/>
          <w:b/>
          <w:iCs/>
          <w:sz w:val="22"/>
          <w:szCs w:val="22"/>
        </w:rPr>
        <w:t xml:space="preserve"> lub na adres: ul. ks. prał. Mariana Szczęsnego 1, 19-300 Ełk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awicki@caritas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Kasia</dc:creator>
  <dc:description/>
  <cp:keywords/>
  <dc:language>en-US</dc:language>
  <cp:lastModifiedBy>user</cp:lastModifiedBy>
  <dcterms:modified xsi:type="dcterms:W3CDTF">2024-10-28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