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ł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potkanie Parafialnej Rady Duszpaster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czątku Wielkiego Postu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ponowany konspekt spotk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siądz Proboszcz rozpoczyna spotkanie modlitwą i powitaniem wszystkich członków Parafialnej Rady Duszpasterskiej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erwszym tematem spotkanie jest podsumowanie I etapu Kongresu Eucharystycznego (Wielki Czwartek – 31 grudnia 2024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jaki sposób były przeżywane Centralne Dni Kongresow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jakie dni i dla jakich grup były prowadzone adoracje Najświętszego Sakrament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 jakim przyjęciem spotkały się Czytanki Majowe o Cudach Eucharystycznych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 jakim przyjęciem spotkały się Katechezy Eucharystyczne czytane przed Mszą św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le dzieci z Parafii brało udział w Stacji Dziecięcej Kongresu w Studzienicznej?</w:t>
      </w:r>
    </w:p>
    <w:p>
      <w:pPr>
        <w:pStyle w:val="Normal"/>
        <w:jc w:val="both"/>
        <w:rPr/>
      </w:pPr>
      <w:r>
        <w:rPr>
          <w:sz w:val="28"/>
          <w:szCs w:val="28"/>
        </w:rPr>
        <w:t>- Ile młodzieży z Parafii brało udział w Stacji Młodzieżowej Kongresu w Giżyck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Jakie było zaangażowanie w inne inicjatywy Kongres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zy istnieje i jak funkcjonuje Parafialny Zespół Liturgiczn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stępnym punktem spotkania jest omówienie II etapu Kongresu Eucharystycznego w Parafii, a szczególnie inicjatyw podejmowanych w czasie Wielkiego Postu i Okresu Wielkanocnego:</w:t>
      </w:r>
    </w:p>
    <w:p>
      <w:pPr>
        <w:pStyle w:val="NormalnyWeb"/>
        <w:jc w:val="both"/>
        <w:rPr/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Modlitwa, post i jałmużna</w:t>
      </w:r>
      <w:r>
        <w:rPr>
          <w:sz w:val="28"/>
          <w:szCs w:val="28"/>
        </w:rPr>
        <w:t> w intencji tych, którzy odeszli od Kościoła, od Pana Boga, w intencji młodych – o łaskę przemiany serc, nawrócenia dla nich.</w:t>
      </w:r>
    </w:p>
    <w:p>
      <w:pPr>
        <w:pStyle w:val="NormalnyWeb"/>
        <w:jc w:val="both"/>
        <w:rPr/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Umocnieni mocą płynącą z Eucharystii</w:t>
      </w:r>
      <w:r>
        <w:rPr>
          <w:sz w:val="28"/>
          <w:szCs w:val="28"/>
        </w:rPr>
        <w:t>, przyjętej Komunii świętej nie bądźmy obojętni, ale idźmy z orędziem Dobrej Nowiny o życiu wiecznym do tych, którzy nie praktykują swojej wiary, zapraszając ich na Adorację i Ucztę Eucharystyczną.</w:t>
      </w:r>
    </w:p>
    <w:p>
      <w:pPr>
        <w:pStyle w:val="Normalny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Godzina adoracji przed Najświętszym Sakramentem w tygodniu. </w:t>
      </w:r>
      <w:r>
        <w:rPr>
          <w:rStyle w:val="Emphasis"/>
          <w:b/>
          <w:bCs/>
          <w:sz w:val="28"/>
          <w:szCs w:val="28"/>
        </w:rPr>
        <w:t>„Godzina wielbienia Pana”  albo „Godzina adoracji i zadośćuczynienia”.</w:t>
      </w:r>
    </w:p>
    <w:p>
      <w:pPr>
        <w:pStyle w:val="NormalnyWeb"/>
        <w:jc w:val="both"/>
        <w:rPr/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Rekolekcje parafialne wielkopostne o tematyce eucharystycznej</w:t>
      </w:r>
      <w:r>
        <w:rPr>
          <w:sz w:val="28"/>
          <w:szCs w:val="28"/>
        </w:rPr>
        <w:t>. W dni rekolekcji w parafii adoracja przed Najświętszym Sakramentem, Droga Krzyżowa ulicami miasta, miejscowości. Jedno spotkanie dla osób, które nie mogą przyjmować Komunii świętej. Odwiedziny chorych.</w:t>
      </w:r>
    </w:p>
    <w:p>
      <w:pPr>
        <w:pStyle w:val="NormalnyWeb"/>
        <w:jc w:val="both"/>
        <w:rPr/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8.03.2025r. – Jubileusz kobiet, niewiast, dziewcząt </w:t>
      </w:r>
      <w:r>
        <w:rPr>
          <w:sz w:val="28"/>
          <w:szCs w:val="28"/>
        </w:rPr>
        <w:t>w Kościołach Jubileuszowych.</w:t>
      </w:r>
    </w:p>
    <w:p>
      <w:pPr>
        <w:pStyle w:val="NormalnyWeb"/>
        <w:jc w:val="both"/>
        <w:rPr/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21.03.2025r. </w:t>
      </w:r>
      <w:r>
        <w:rPr>
          <w:sz w:val="28"/>
          <w:szCs w:val="28"/>
        </w:rPr>
        <w:t xml:space="preserve">(piątek) oraz </w:t>
      </w:r>
      <w:r>
        <w:rPr>
          <w:rStyle w:val="StrongEmphasis"/>
          <w:sz w:val="28"/>
          <w:szCs w:val="28"/>
        </w:rPr>
        <w:t>4.04.2025r. </w:t>
      </w:r>
      <w:r>
        <w:rPr>
          <w:sz w:val="28"/>
          <w:szCs w:val="28"/>
        </w:rPr>
        <w:t>(piątek) – </w:t>
      </w:r>
      <w:r>
        <w:rPr>
          <w:rStyle w:val="StrongEmphasis"/>
          <w:sz w:val="28"/>
          <w:szCs w:val="28"/>
        </w:rPr>
        <w:t>Noc Konfesjonałów</w:t>
      </w:r>
      <w:r>
        <w:rPr>
          <w:sz w:val="28"/>
          <w:szCs w:val="28"/>
        </w:rPr>
        <w:t> w Kościołach Jubileuszowych. Jest to bardzo dobra okazja, aby zaprosić jedną osobę, która jest daleko od Kościoła. </w:t>
      </w:r>
    </w:p>
    <w:p>
      <w:pPr>
        <w:pStyle w:val="Normalny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25 marca – Uroczystość Zwiastowania Pańskiego </w:t>
      </w:r>
      <w:r>
        <w:rPr>
          <w:sz w:val="28"/>
          <w:szCs w:val="28"/>
        </w:rPr>
        <w:t>i Dzień Świętości Życia;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33. rocznica istnienia Diecezji Ełckiej</w:t>
      </w:r>
      <w:r>
        <w:rPr>
          <w:rStyle w:val="StrongEmphasis"/>
          <w:sz w:val="28"/>
          <w:szCs w:val="28"/>
        </w:rPr>
        <w:t>.</w:t>
      </w:r>
    </w:p>
    <w:p>
      <w:pPr>
        <w:pStyle w:val="Normalny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Msze święte</w:t>
      </w:r>
      <w:r>
        <w:rPr>
          <w:sz w:val="28"/>
          <w:szCs w:val="28"/>
        </w:rPr>
        <w:t> w intencji diecezji. Duchowa Adopcja Dziecka Poczętego. </w:t>
      </w:r>
      <w:r>
        <w:rPr>
          <w:rStyle w:val="StrongEmphasis"/>
          <w:sz w:val="28"/>
          <w:szCs w:val="28"/>
        </w:rPr>
        <w:t>Adoracja</w:t>
      </w:r>
      <w:r>
        <w:rPr>
          <w:sz w:val="28"/>
          <w:szCs w:val="28"/>
        </w:rPr>
        <w:t> przed Najświętszym Sakramentem we wszystkich kościołach – przynajmniej godzinna. Godzina wielbienia Pana.</w:t>
      </w:r>
    </w:p>
    <w:p>
      <w:pPr>
        <w:pStyle w:val="Normalny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11.04.2025r.</w:t>
      </w:r>
      <w:r>
        <w:rPr>
          <w:sz w:val="28"/>
          <w:szCs w:val="28"/>
        </w:rPr>
        <w:t> (piątek) – </w:t>
      </w:r>
      <w:r>
        <w:rPr>
          <w:rStyle w:val="StrongEmphasis"/>
          <w:sz w:val="28"/>
          <w:szCs w:val="28"/>
        </w:rPr>
        <w:t>Droga Krzyżowa</w:t>
      </w:r>
      <w:r>
        <w:rPr>
          <w:sz w:val="28"/>
          <w:szCs w:val="28"/>
        </w:rPr>
        <w:t> ulicami miast i mniejszych miejscowości</w:t>
      </w:r>
    </w:p>
    <w:p>
      <w:pPr>
        <w:pStyle w:val="Normalny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17.04.2025r – Msza Krzyżma świętego. </w:t>
      </w:r>
      <w:r>
        <w:rPr>
          <w:sz w:val="28"/>
          <w:szCs w:val="28"/>
        </w:rPr>
        <w:t>Wszyscy kapłani zaproszeni do katedry ełckiej na godz. 10.00. Zaproszeni są również ministranci i lektorzy z Parafii.</w:t>
      </w:r>
    </w:p>
    <w:p>
      <w:pPr>
        <w:pStyle w:val="NormalnyWeb"/>
        <w:jc w:val="both"/>
        <w:rPr/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Msza Wieczerzy Pańskiej</w:t>
      </w:r>
      <w:r>
        <w:rPr>
          <w:sz w:val="28"/>
          <w:szCs w:val="28"/>
        </w:rPr>
        <w:t> we wszystkich kościołach parafialnych.</w:t>
      </w:r>
    </w:p>
    <w:p>
      <w:pPr>
        <w:pStyle w:val="NormalnyWeb"/>
        <w:jc w:val="both"/>
        <w:rPr/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18.04.2025r –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Wielki Piątek</w:t>
      </w:r>
      <w:r>
        <w:rPr>
          <w:sz w:val="28"/>
          <w:szCs w:val="28"/>
        </w:rPr>
        <w:t> – Liturgia na cześć Męki Pańskiej. Adoracja przy Grobie Pańskim.</w:t>
      </w:r>
    </w:p>
    <w:p>
      <w:pPr>
        <w:pStyle w:val="NormalnyWeb"/>
        <w:jc w:val="both"/>
        <w:rPr/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19.04.2025r. – Wielka Sobota – </w:t>
      </w:r>
      <w:r>
        <w:rPr>
          <w:sz w:val="28"/>
          <w:szCs w:val="28"/>
        </w:rPr>
        <w:t>adoracja przy Grobie Pańskim. Podczas poświecenia pokarmów</w:t>
      </w:r>
      <w:r>
        <w:rPr>
          <w:rStyle w:val="StrongEmphasis"/>
          <w:sz w:val="28"/>
          <w:szCs w:val="28"/>
        </w:rPr>
        <w:t> zapraszać na ucztę Eucharystyczną</w:t>
      </w:r>
      <w:r>
        <w:rPr>
          <w:sz w:val="28"/>
          <w:szCs w:val="28"/>
        </w:rPr>
        <w:t>. </w:t>
      </w:r>
    </w:p>
    <w:p>
      <w:pPr>
        <w:pStyle w:val="NormalnyWeb"/>
        <w:jc w:val="both"/>
        <w:rPr/>
      </w:pPr>
      <w:r>
        <w:rPr>
          <w:sz w:val="28"/>
          <w:szCs w:val="28"/>
        </w:rPr>
        <w:t>– </w:t>
      </w:r>
      <w:r>
        <w:rPr>
          <w:rStyle w:val="StrongEmphasis"/>
          <w:sz w:val="28"/>
          <w:szCs w:val="28"/>
        </w:rPr>
        <w:t>Uroczyste przeżywanie świąt Zmartwychwstania Pańskiego</w:t>
      </w:r>
      <w:r>
        <w:rPr>
          <w:sz w:val="28"/>
          <w:szCs w:val="28"/>
        </w:rPr>
        <w:t> z procesjami eucharystycznymi po każdej Mszy świętej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Niedziele Wielkanocne. Kazania dotyczące tajemnicy Eucharystii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Msze św. w Kościołach Jubileuszowych ze świadectwami – </w:t>
      </w:r>
      <w:r>
        <w:rPr>
          <w:rStyle w:val="StrongEmphasis"/>
          <w:sz w:val="28"/>
          <w:szCs w:val="28"/>
        </w:rPr>
        <w:t>„Jezus zmartwychwstał i żyje. Spotkałem Go”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Adoracja przed Najświętszym Sakramentem (1 godzina w tygodniu). </w:t>
      </w:r>
      <w:r>
        <w:rPr>
          <w:rStyle w:val="Emphasis"/>
          <w:b/>
          <w:bCs/>
          <w:sz w:val="28"/>
          <w:szCs w:val="28"/>
        </w:rPr>
        <w:t>„Godzina wielbienia Pana” albo „Godzina adoracji i zadośćuczynienia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lejnym punktem spotkania jest </w:t>
      </w:r>
      <w:r>
        <w:rPr>
          <w:b/>
          <w:sz w:val="28"/>
          <w:szCs w:val="28"/>
        </w:rPr>
        <w:t>Jubileusz Parafialnych Rad Duszpasterskich, Parafialnych Rad Ekonomicznych, Parafialnych Zespołów Caritas i pracowników kościelnych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</w:t>
      </w:r>
      <w:r>
        <w:rPr>
          <w:b/>
          <w:sz w:val="28"/>
          <w:szCs w:val="28"/>
        </w:rPr>
        <w:t>sobotę 15 marca 2025 roku</w:t>
      </w:r>
      <w:r>
        <w:rPr>
          <w:sz w:val="28"/>
          <w:szCs w:val="28"/>
        </w:rPr>
        <w:t xml:space="preserve"> Biskup Ełcki zaprasza na Jubileusz Parafialnych Rad Duszpasterskich, Parafialnych Rad Ekonomicznych, Parafialnych Zespołów Caritas oraz pracowników kościelnych, w tym organistów, kościelnych i gospodyń. Spotkania jubileuszowe będą miały miejsce w trzech kościołach jubileuszowych: w </w:t>
      </w:r>
      <w:r>
        <w:rPr>
          <w:b/>
          <w:sz w:val="28"/>
          <w:szCs w:val="28"/>
        </w:rPr>
        <w:t>Katedrze Ełckiej</w:t>
      </w:r>
      <w:r>
        <w:rPr>
          <w:sz w:val="28"/>
          <w:szCs w:val="28"/>
        </w:rPr>
        <w:t xml:space="preserve">, w </w:t>
      </w:r>
      <w:r>
        <w:rPr>
          <w:b/>
          <w:sz w:val="28"/>
          <w:szCs w:val="28"/>
        </w:rPr>
        <w:t>Konkatedrze św. Aleksandra w Suwałkach</w:t>
      </w:r>
      <w:r>
        <w:rPr>
          <w:sz w:val="28"/>
          <w:szCs w:val="28"/>
        </w:rPr>
        <w:t xml:space="preserve"> i w </w:t>
      </w:r>
      <w:r>
        <w:rPr>
          <w:b/>
          <w:sz w:val="28"/>
          <w:szCs w:val="28"/>
        </w:rPr>
        <w:t>Sanktuarium św. Brunona w Giżycku</w:t>
      </w:r>
      <w:r>
        <w:rPr>
          <w:sz w:val="28"/>
          <w:szCs w:val="28"/>
        </w:rPr>
        <w:t>. Wszyscy uczestnicy spotkania będą mogli uzyskać odpust zupeł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potka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e wszystkich wyżej wymienionych miejscach program spotkania jest następując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odz. 10.45</w:t>
      </w:r>
      <w:r>
        <w:rPr>
          <w:sz w:val="28"/>
          <w:szCs w:val="28"/>
        </w:rPr>
        <w:t xml:space="preserve"> – adoracja Najświętszego Sakramentu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odz. 11.10</w:t>
      </w:r>
      <w:r>
        <w:rPr>
          <w:sz w:val="28"/>
          <w:szCs w:val="28"/>
        </w:rPr>
        <w:t xml:space="preserve"> – konferencja i świadectwa na temat współpracy duszpasterzy z osobami świeckimi oraz jakie są wzajemne oczekiwania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odz. 12.00 – Msza św. Jubileuszow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akończeniu Mszy św. spotkanie przy kawie w przygotowanych sala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imieniu Biskupa Ełckiego wszystkich Księży Proboszczów proszę, aby przybyli ze swoimi radami, zespołami i pracownikami kościelnymi na ten jubileus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Katedry Ełckiej przybywają dekanaty Ełckie, Oleckie, Gołdap, Orzysz, Biała Piska, Pis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Konkatedry św. Aleksandra w Suwałkach przybywają dekanaty: Suwalskie, Augustowskie, Sejny, Lipsk i Filip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Sanktuarium św. Brunona w Giżycku przybywają dekanaty: Giżyckie, Węgorzewo, Mikołajski i Pis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tkanie kończy się modlitwą. Kopię spisanego protokołu należy dostarczyć do Wydziału Duszpasterstwa Ogólnego do połowy mar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Ks. Jacek Uchan, dyrektor Wydziału Duszpasterstwa Ogólnego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yle91">
    <w:name w:val="style9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Akapit">
    <w:name w:val="akapi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t">
    <w:name w:val="sty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30:00Z</dcterms:created>
  <dc:creator>Wydział Duszpasterski</dc:creator>
  <dc:description/>
  <cp:keywords/>
  <dc:language>en-US</dc:language>
  <cp:lastModifiedBy>Pc</cp:lastModifiedBy>
  <cp:lastPrinted>2018-06-04T06:05:00Z</cp:lastPrinted>
  <dcterms:modified xsi:type="dcterms:W3CDTF">2025-03-04T14:30:00Z</dcterms:modified>
  <cp:revision>2</cp:revision>
  <dc:subject/>
  <dc:title>Ełk, 5 sierpnia 2009 roku</dc:title>
</cp:coreProperties>
</file>