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709" w:hanging="0"/>
        <w:jc w:val="both"/>
        <w:rPr/>
      </w:pPr>
      <w:r>
        <w:rPr>
          <w:b/>
          <w:sz w:val="24"/>
          <w:szCs w:val="24"/>
        </w:rPr>
        <w:t>Słowo Pasterskie Biskupa Ełckiego do Chorych i Cierpiących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drożsi Chorzy i Cierpiący, Siostry i Bracia!</w:t>
      </w:r>
    </w:p>
    <w:p>
      <w:pPr>
        <w:pStyle w:val="Bezodstpw"/>
        <w:ind w:righ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Łaska wam i pokój od Boga, Ojca naszego i Pana Jezusa Chrystusa! </w:t>
      </w:r>
      <w:r>
        <w:rPr>
          <w:sz w:val="24"/>
          <w:szCs w:val="24"/>
        </w:rPr>
        <w:t>(Rz 1,7). Tymi słowami św. Pawła pozdrawiam wszystkich chorych i cierpiąc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 pozdrowienia kieruję do Was z okazji Światowego Dnia Chorych ustanowionego przez św. Jana Pawła II w 1992 r. Każdego roku ten dzień na całym świecie obchodzony jest w liturgiczne wspomnienie Matki Bożej z Lourdes.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right="-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Tegoroczny Światowy Dzień Chorych obchodzimy w czasie trwającego Kongresu Eucharystycznego Diecezji Ełckiej i w Roku Jubileuszowym, którego tematem przewodnim jest pielgrzymowanie i nadzieja. Chrześcijańska nadzieja nigdy nie zawodzi, nawet w chorobie </w:t>
        <w:br/>
        <w:t>i cierpieniach, bo opiera się na wierze w Boga i karmi się miłością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ą nadzieją jest Jezus Chrystus.  </w:t>
      </w:r>
    </w:p>
    <w:p>
      <w:pPr>
        <w:pStyle w:val="Bezodstpw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ubileusz dla każdego z nas jest osobistym wezwaniem do spotkania z Panem Jezusem, źródłem nadziei i </w:t>
      </w:r>
      <w:r>
        <w:rPr>
          <w:bCs/>
          <w:iCs/>
          <w:sz w:val="24"/>
          <w:szCs w:val="24"/>
        </w:rPr>
        <w:t>bramą</w:t>
      </w:r>
      <w:r>
        <w:rPr>
          <w:bCs/>
          <w:sz w:val="24"/>
          <w:szCs w:val="24"/>
        </w:rPr>
        <w:t xml:space="preserve"> zbawienia. Zachęcam Was, byście w tym Roku Świętym odkrywali na nowo Jezusa Chrystusa i doświadczali Jego bliskości, szczególnie w czasie przeżywanej chorob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otykajcie się z Chrystusem obecnym w Słowie, w sakramentach, a zwłaszcza w Eucharystii, sakramencie pokuty i pojednania oraz  sakramencie chorych. </w:t>
      </w:r>
    </w:p>
    <w:p>
      <w:pPr>
        <w:pStyle w:val="Bezodstpw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zień 11 lutego </w:t>
      </w:r>
      <w:r>
        <w:rPr>
          <w:bCs/>
          <w:sz w:val="24"/>
          <w:szCs w:val="24"/>
        </w:rPr>
        <w:t>w diecezji ełckiej ogłosiłem jako Jubileusz Chorych i Cierpiących</w:t>
      </w:r>
      <w:r>
        <w:rPr>
          <w:b/>
          <w:sz w:val="24"/>
          <w:szCs w:val="24"/>
        </w:rPr>
        <w:t xml:space="preserve">. </w:t>
        <w:br/>
      </w:r>
      <w:r>
        <w:rPr>
          <w:sz w:val="24"/>
          <w:szCs w:val="24"/>
        </w:rPr>
        <w:t>W duchu hasła Roku Jubileuszowego: „</w:t>
      </w:r>
      <w:r>
        <w:rPr>
          <w:i/>
          <w:sz w:val="24"/>
          <w:szCs w:val="24"/>
        </w:rPr>
        <w:t>Pielgrzymi nadziei</w:t>
      </w:r>
      <w:r>
        <w:rPr>
          <w:sz w:val="24"/>
          <w:szCs w:val="24"/>
        </w:rPr>
        <w:t xml:space="preserve">” zachęcam do pielgrzymowania, do bazylik rzymskich, do kościołów jubileuszowych naszej diecezji, szczególnie w dniu Waszego Jubileuszu. Każdy z Was, kto spełni wszystkie wymagania duchowe przypisane odpustom, może uzyskać odpust zupełny z grzechów – to najwyższa forma chrześcijańskiego przebaczenia.  Natomiast chorzy, którzy nie są w stanie pielgrzymować, zamiast nawiedzenia kościoła jubileuszowego ofiarują Bogu swoje cierpienia lub życiowe trudności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ym dniu w kościołach jubileuszowych będziemy polecać Bogu bogatemu w miłosierdzie wszystkich chorych i cierpiących. Będzie to wspaniała możliwość, a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otkać się z Jezusem miłosiernym w sakramencie pokuty i pojednania, na adoracji, w Eucharystii, pokrzepiając się Komunią św., a także otrzymać umocnienie w sakramencie namaszczenia chorych oraz uzyskać odpust zupełny. </w:t>
      </w:r>
      <w:r>
        <w:rPr>
          <w:bCs/>
          <w:sz w:val="24"/>
          <w:szCs w:val="24"/>
        </w:rPr>
        <w:t xml:space="preserve">W tym dniu nie można zapomnieć o tych, którzy poświęcają się na rzecz chorych </w:t>
        <w:br/>
        <w:t xml:space="preserve">i cierpiących – o Waszych rodzinach, kapłanach, lekarzach, pracownikach służby zdrowia </w:t>
        <w:br/>
        <w:t xml:space="preserve">i wolontariuszach. W duchu wdzięczności módlcie się i ofiarujcie Wasze cierpienia w ich intencjach. 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k Jubileuszowy 2025 to także czas wypraszania potrzebnych łask i miłosierdzia dla naszych bliźnich, którzy cierpią, a także dla tych, którzy odeszli od Boga, zeszli na manowce grzechu, zatracili relacje z Panem Bogiem. Gorąco proszę Was o modlitwę i ofiarowanie cierpień także za nich, za grzeszników, aby i oni mogli spotkać się z miłosiernym Jezusem. 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uważa się, że coraz więcej ludzi umiera bez zaopatrzenia w sakramenty święte, bez spowiedzi, bez sakramentu chorych, bez Komunii św. Mówi nam św. Jakub: </w:t>
      </w:r>
      <w:r>
        <w:rPr>
          <w:bCs/>
          <w:i/>
          <w:sz w:val="24"/>
          <w:szCs w:val="24"/>
        </w:rPr>
        <w:t xml:space="preserve">Choruje ktoś wśród was? Niech sprowadzi kapłanów Kościoła, by się modlili nad nim i namaścili go olejem w imię Pana. </w:t>
      </w:r>
      <w:r>
        <w:rPr>
          <w:bCs/>
          <w:i/>
          <w:sz w:val="24"/>
          <w:szCs w:val="24"/>
          <w:vertAlign w:val="superscript"/>
        </w:rPr>
        <w:t> </w:t>
      </w:r>
      <w:r>
        <w:rPr>
          <w:bCs/>
          <w:i/>
          <w:sz w:val="24"/>
          <w:szCs w:val="24"/>
        </w:rPr>
        <w:t xml:space="preserve">A modlitwa pełna wiary będzie dla chorego ratunkiem i Pan go podźwignie, a jeśliby popełnił grzechy, będą mu odpuszczone </w:t>
      </w:r>
      <w:r>
        <w:rPr>
          <w:bCs/>
          <w:sz w:val="24"/>
          <w:szCs w:val="24"/>
        </w:rPr>
        <w:t>(Jk 5,14-15).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szę Was, wzywajcie kapłanów, by modlili się nad chorymi i udzielali im sakramentu chorych. Umacniajcie się mocą, która płynie z Komunii św. Pomagajcie także innym ochrzczonym, by o tym nie zapominali. To jest sporawa zbawienia Waszego i zbawienia drugiego człowieka.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Światowy Dzień Chorego to dobry czas, aby zastanowić się nad darem życia, nad sensem </w:t>
        <w:br/>
        <w:t>i wartością cierpieni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Dzisiaj pragnę podzielić się z Wami moim osobistym doświadczeniem słabości w chorobie, przeżywaniu i odkrywaniu wartości cierpienia, ale też mocy płynącej od Chrystusa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erwcu ubiegłego roku miałem poważny zabieg operacyjny wszczepienia bajpasów. Kiedy dowiedziałem się, że jest on konieczny, nie ukrywam, że trochę to mnie zszokowało i na początku pojawił się lęk. Wtedy poszedłem na adorację, by powierzyć to wszystko Jezusowi. Uważałem, że najważniejsze jest duchowe przygotowanie, że konieczna spowiedź i przyjęcie sakramentu namaszczenia chorych.  </w:t>
      </w:r>
    </w:p>
    <w:p>
      <w:pPr>
        <w:pStyle w:val="Bezodstpw"/>
        <w:ind w:right="-709" w:firstLine="708"/>
        <w:jc w:val="both"/>
        <w:rPr/>
      </w:pPr>
      <w:r>
        <w:rPr>
          <w:iCs/>
          <w:sz w:val="24"/>
          <w:szCs w:val="24"/>
        </w:rPr>
        <w:t>Przyjmując sakrament namaszczenia chorych, jakby słyszałem słowa Kościoła: „Nie jesteś sam, należysz do nas, twoje cierpienie jest dla nas cenne”. Kto wierzy, nigdy nie jest sam. Jest z nami Bóg, który nas miłuje i obdarza swoim miłosierdziem. Zaufałem Bogu i u</w:t>
      </w:r>
      <w:r>
        <w:rPr>
          <w:sz w:val="24"/>
          <w:szCs w:val="24"/>
        </w:rPr>
        <w:t>zyskałem spokój wewnętrzny. Modliłem się słowami: „Panie Boże, wszystko w Twoich rękach”. Modliłem się również za lekarzy, którzy mieli mnie operować. Profesor, który przeprowadzał zabieg, mówił, że zawsze jak spotyka kapelana szpitala w dniu operacji, to prosi go, by pobłogosławił ręce, którymi będzie operował. Tak i ja pobłogosławiłem jego ręce, którymi mnie operował. To dodało mi nadziei, że jestem w dobrych rękach bardzo wierzącego lekarza.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cześniej wielokrotnie powtarzałem chorym i cierpiącym słowa św. Jana Pawła II: </w:t>
      </w:r>
      <w:r>
        <w:rPr>
          <w:i/>
          <w:iCs/>
          <w:sz w:val="24"/>
          <w:szCs w:val="24"/>
        </w:rPr>
        <w:t>Jesteście – po ludzku mówiąc – słabi, chorzy, ale w rzeczywistości jesteście bardzo mocni i potężni, jak potężny jest Chrystus Ukrzyżowany.</w:t>
      </w:r>
      <w:r>
        <w:rPr>
          <w:iCs/>
          <w:sz w:val="24"/>
          <w:szCs w:val="24"/>
        </w:rPr>
        <w:t xml:space="preserve"> Z jednej strony doświadczyłem słabości choroby, szczególnie w czasie </w:t>
        <w:br/>
        <w:t>i po operacji, ale z drugiej strony doświadczyłem mocy Chrystusa, którego codziennie przyjmowałem w Komunii św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Dla mnie był to czas, by jeszcze bardziej uświadomić sobie, że  ból i cierpienie mają sens </w:t>
        <w:br/>
        <w:t xml:space="preserve">i wartość, gdy się  je przeżywa w ścisłej więzi  z Chrystusem cierpiącym i zmartwychwstałym, obecnym w Eucharystii. Także w tym czasie jeszcze bardziej uświadomiłem sobie, że o Królestwo Boże trzeba się modlić, dla Królestwa Bożego trzeba pracować i dla Królestwa Bożego trzeba cierpieć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arowałem całe moje cierpienie w intencji diecezjan, duchownych i świeckich, o duchowe owoce Kongresu Eucharystycznego, za lekarzy, którzy mnie leczyli, pielęgniarki oraz za tych, którzy towarzyszyli mi w modlitwie. Pamiętałem też, by nie zmarnować tego cierpienia. Jeden z moich przyjaciół, kiedy zadzwonił do mnie, powiedział: </w:t>
      </w:r>
      <w:r>
        <w:rPr>
          <w:i/>
          <w:sz w:val="24"/>
          <w:szCs w:val="24"/>
        </w:rPr>
        <w:t>Zacząłeś Kongres Eucharystyczny w diecezji i aby były owoce, to oprócz modlitwy potrzeba ofiary cierpienia</w:t>
      </w:r>
      <w:r>
        <w:rPr>
          <w:sz w:val="24"/>
          <w:szCs w:val="24"/>
        </w:rPr>
        <w:t xml:space="preserve">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odzy chorzy i cierpiący, którzy jesteście obciążeni krzyżem choroby, chcę Wam powiedzieć, że jesteście skarbem Kościoła – Kościoła ełckiego. Nie zmarnujcie tego daru, jakim jest cierpienie. Przeżywajcie je, wpatrując się w ukrzyżowanego i zmartwychwstałego Chrystusa. Włączcie się we współpracę, w realizację Bożego planu zbawienia. Patrząc na Krzyż i na Eucharystię, wsłuchujcie się w głos Chrystusa, który mówi: </w:t>
      </w:r>
      <w:r>
        <w:rPr>
          <w:i/>
          <w:sz w:val="24"/>
          <w:szCs w:val="24"/>
        </w:rPr>
        <w:t>Kocham cię! Dla ciebie podjąłem mękę i dla ciebie jestem utajony w Chlebie Eucharystycznym, by cię Nim posilać i umacniać!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Słowami św. Jana Pawła II pragnę dodać Wam nadziei: </w:t>
      </w:r>
      <w:r>
        <w:rPr>
          <w:i/>
          <w:sz w:val="24"/>
          <w:szCs w:val="24"/>
        </w:rPr>
        <w:t xml:space="preserve">Nasze cierpienia nabierają wartości </w:t>
        <w:br/>
        <w:t xml:space="preserve">i pełnego znaczenia jedynie wtedy, gdy są włączone w Jego mękę. Przeżywane w świetle wiary, stają się źródłem nadziei i zbawienia. </w:t>
      </w:r>
      <w:r>
        <w:rPr>
          <w:sz w:val="24"/>
          <w:szCs w:val="24"/>
        </w:rPr>
        <w:t xml:space="preserve"> </w:t>
      </w:r>
    </w:p>
    <w:p>
      <w:pPr>
        <w:pStyle w:val="Bezodstpw"/>
        <w:ind w:right="-709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rodzy Chorzy i Cierpiący! Powierzam Waszym modlitwom Kościół ełcki i proszę Was, módlcie się za rodziny oraz wypraszajcie pokój. Waszymi modlitwami i ofiarą cierpień otaczajcie naszą Ojczyznę i dobry wybór nowego prezydenta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Niech Jezus ukrzyżowany i zmartwychwstały będzie zawsze z Wami. Niech Maryja – Uzdrowienie chorych, uprasza Wam łaskę głębokiej ufności Zbawicielowi. Łączę się z Wami duchowo, zapewniam o modlitwie i z serca błogosławię.</w:t>
      </w:r>
    </w:p>
    <w:p>
      <w:pPr>
        <w:pStyle w:val="Bezodstpw"/>
        <w:ind w:righ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956" w:right="-709" w:firstLine="708"/>
        <w:rPr>
          <w:sz w:val="24"/>
          <w:szCs w:val="24"/>
        </w:rPr>
      </w:pPr>
      <w:r>
        <w:rPr>
          <w:sz w:val="24"/>
          <w:szCs w:val="24"/>
        </w:rPr>
        <w:t>+Jerzy Mazur, SVD</w:t>
      </w:r>
    </w:p>
    <w:p>
      <w:pPr>
        <w:pStyle w:val="Bezodstpw"/>
        <w:ind w:left="5664" w:right="-709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iskup Ełcki</w:t>
      </w:r>
    </w:p>
    <w:p>
      <w:pPr>
        <w:pStyle w:val="Bezodstpw"/>
        <w:ind w:right="-709" w:hanging="0"/>
        <w:rPr/>
      </w:pPr>
      <w:r>
        <w:rPr>
          <w:bCs/>
          <w:sz w:val="24"/>
          <w:szCs w:val="24"/>
        </w:rPr>
        <w:t>Ełk, 11 lutego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Pc</dc:creator>
  <dc:description/>
  <cp:keywords/>
  <dc:language>en-US</dc:language>
  <cp:lastModifiedBy>Weronika Fląd</cp:lastModifiedBy>
  <cp:lastPrinted>2025-01-18T07:28:00Z</cp:lastPrinted>
  <dcterms:modified xsi:type="dcterms:W3CDTF">2025-01-21T08:55:00Z</dcterms:modified>
  <cp:revision>2</cp:revision>
  <dc:subject/>
  <dc:title/>
</cp:coreProperties>
</file>