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</w:rPr>
        <w:t xml:space="preserve">KOMUNIKAT KOMISJI KONFERENCJI EPISKOPATU POLSKI DS. KULTU BOŻEGO I DYSCYPLINY SAKRAMENTÓW W SPRAWIE ZASAD LITURGICZNYCH </w:t>
        <w:br/>
        <w:t>W ZWIĄZKU ZE ŚMIERCIĄ PAPIEŻA FRANCISZKA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W związku ze śmiercią Papieża Franciszka, Komisja ds. kultu Bożego i Dyscypliny Sakramentów Konferencji Episkopatu Polski przypomina zasady, którymi należy kierować się w czasie towarzyszenia modlitwą zmarłemu Papieżowi aż do czasu zakończenia konklawe. Stolica Apostolska może wydać wskazania dotyczące modlitw za zmarłego Papieża i przygotowań do wyboru Następcy. Wówczas należy dostosować się do wytycznych rzymsk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Wspomnienie i modlitwy za zmarłego Papieża</w:t>
      </w:r>
    </w:p>
    <w:p>
      <w:pPr>
        <w:pStyle w:val="Normal"/>
        <w:rPr/>
      </w:pPr>
      <w:r>
        <w:rPr/>
        <w:t>Po śmierci Papieża wskazane jest celebrowanie w każdym kościele i kaplicy Mszy Świętych w jego intencji. Ich charakter nie powinien jednak przesłaniać paschalnego charakteru trwającego okresu liturgicznego. Należy uwzględnić, iż sprawowanie za zmarłego Papieża Mszy Świętych z wykorzystaniem formularza zamieszczonego w części mszału zatytułowanej Msze za zmarłych (MR, od strony 203”) z uwzględnieniem jednego z zestawów przewidzianych na tę okoliczność (MR, s. 221”-223”) możliwe jest jedynie w dni, które dopuszczają celebrowanie Mszy za zmarłych (nie ma odstępstw ze względu na osobę zmarłeg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puszczenie imienia zmarłego Papieża w modlitwie wstawienniczej za Kościół</w:t>
      </w:r>
    </w:p>
    <w:p>
      <w:pPr>
        <w:pStyle w:val="Normal"/>
        <w:rPr/>
      </w:pPr>
      <w:r>
        <w:rPr/>
        <w:t xml:space="preserve">W okresie wakatu na Stolicy Świętego Piotra (łac. </w:t>
      </w:r>
      <w:r>
        <w:rPr>
          <w:i/>
          <w:iCs/>
        </w:rPr>
        <w:t>sede apostolica vacante</w:t>
      </w:r>
      <w:r>
        <w:rPr/>
        <w:t>) opuszcza się imię Papieża w modlitwie eucharystycznej, w modlitwie wstawienniczej za Kościół, stosując poniższe zasady:</w:t>
      </w:r>
    </w:p>
    <w:p>
      <w:pPr>
        <w:pStyle w:val="Normal"/>
        <w:numPr>
          <w:ilvl w:val="0"/>
          <w:numId w:val="4"/>
        </w:numPr>
        <w:rPr/>
      </w:pPr>
      <w:r>
        <w:rPr/>
        <w:t>w I modlitwie eucharystycznej: opuszcza się słowa „Twoim sługą, naszym Papieżem N. i”, a wypowiada się formułę w następującym brzmieniu: „</w:t>
      </w:r>
      <w:r>
        <w:rPr>
          <w:b/>
          <w:bCs/>
        </w:rPr>
        <w:t>Składamy je Tobie przede wszystkim za Twój święty Kościół powszechny, razem z naszym Biskupem N. oraz wszystkimi, którzy wiernie strzegą wiary katolickiej i apostolskiej</w:t>
      </w:r>
      <w:r>
        <w:rPr/>
        <w:t>”;</w:t>
      </w:r>
    </w:p>
    <w:p>
      <w:pPr>
        <w:pStyle w:val="Normal"/>
        <w:numPr>
          <w:ilvl w:val="0"/>
          <w:numId w:val="4"/>
        </w:numPr>
        <w:rPr/>
      </w:pPr>
      <w:r>
        <w:rPr/>
        <w:t>w II modlitwie eucharystycznej: opuszcza się słowa „z naszym Papieżem N.”, i wypowiada się formułę w następującym brzmieniu: „</w:t>
      </w:r>
      <w:r>
        <w:rPr>
          <w:b/>
          <w:bCs/>
        </w:rPr>
        <w:t>Spraw, aby lud Twój wzrastał w miłości razem z naszym Biskupem N. oraz całym duchowieństwem</w:t>
      </w:r>
      <w:r>
        <w:rPr/>
        <w:t>”;</w:t>
      </w:r>
    </w:p>
    <w:p>
      <w:pPr>
        <w:pStyle w:val="Normal"/>
        <w:numPr>
          <w:ilvl w:val="0"/>
          <w:numId w:val="4"/>
        </w:numPr>
        <w:rPr/>
      </w:pPr>
      <w:r>
        <w:rPr/>
        <w:t>w III modlitwie eucharystycznej; opuszcza się słowa „Twojego sługę, naszego Papieża N.,” i wypowiada się formułę w następującym brzmieniu: „</w:t>
      </w:r>
      <w:r>
        <w:rPr>
          <w:b/>
          <w:bCs/>
        </w:rPr>
        <w:t>Utwierdź w wierze i miłości Twój Kościół pielgrzymujący na ziemi; a więc naszego Biskupa N., wszystkich biskupów świata, duchowieństwo i cały lud odkupiony</w:t>
      </w:r>
      <w:r>
        <w:rPr/>
        <w:t>”;</w:t>
      </w:r>
    </w:p>
    <w:p>
      <w:pPr>
        <w:pStyle w:val="Normal"/>
        <w:numPr>
          <w:ilvl w:val="0"/>
          <w:numId w:val="4"/>
        </w:numPr>
        <w:rPr/>
      </w:pPr>
      <w:r>
        <w:rPr/>
        <w:t>w V modlitwie eucharystycznej: opuszcza się słowa „naszego Papieża N.” i wypowiada się formułę w następującym brzmieniu: „</w:t>
      </w:r>
      <w:r>
        <w:rPr>
          <w:b/>
          <w:bCs/>
        </w:rPr>
        <w:t>Umacniaj w jedności wszystkich wezwanych do Twojego stołu, a więc naszego Biskupa N., kapłanów, diakonów i cały lud chrześcijański</w:t>
      </w:r>
      <w:r>
        <w:rPr/>
        <w:t>”.</w:t>
      </w:r>
    </w:p>
    <w:p>
      <w:pPr>
        <w:pStyle w:val="Normal"/>
        <w:rPr/>
      </w:pPr>
      <w:r>
        <w:rPr/>
        <w:t>W Okresie Wielkanocnym nie korzysta się z IV Modlitwy eucharystycznej, ponieważ jest ona związana z własną prefacją, która nie może być stosowana w formularzach wielkanoc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spomnienie imienia zmarłego Papieża w modlitwie wstawienniczej za zmarłych</w:t>
      </w:r>
    </w:p>
    <w:p>
      <w:pPr>
        <w:pStyle w:val="Normal"/>
        <w:rPr/>
      </w:pPr>
      <w:r>
        <w:rPr/>
        <w:t>Wypada wspominać imię zmarłego Papieża Franciszka w części modlitwy eucharystycznej poświęconej modlitwie za zmarłych. Można w niej używać tytułu papieskiego i stosować następujące formuły:</w:t>
      </w:r>
    </w:p>
    <w:p>
      <w:pPr>
        <w:pStyle w:val="Normal"/>
        <w:numPr>
          <w:ilvl w:val="0"/>
          <w:numId w:val="6"/>
        </w:numPr>
        <w:rPr/>
      </w:pPr>
      <w:r>
        <w:rPr/>
        <w:t>w I modlitwie eucharystycznej: „o Papieżu Franciszku”;</w:t>
      </w:r>
    </w:p>
    <w:p>
      <w:pPr>
        <w:pStyle w:val="Normal"/>
        <w:numPr>
          <w:ilvl w:val="0"/>
          <w:numId w:val="6"/>
        </w:numPr>
        <w:rPr/>
      </w:pPr>
      <w:r>
        <w:rPr/>
        <w:t>w II modlitwie eucharystycznej: „o Twoim słudze Papieżu Franciszku, którego z tego świata wezwałeś do siebie”;</w:t>
      </w:r>
    </w:p>
    <w:p>
      <w:pPr>
        <w:pStyle w:val="Normal"/>
        <w:numPr>
          <w:ilvl w:val="0"/>
          <w:numId w:val="6"/>
        </w:numPr>
        <w:rPr/>
      </w:pPr>
      <w:r>
        <w:rPr/>
        <w:t>w III modlitwie eucharystycznej: „Pamiętaj o Twoim słudze Papieżu Franciszku, którego z tego świata wezwałeś do siebi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rawowanie Mszy za zmarłego Papieża</w:t>
      </w:r>
    </w:p>
    <w:p>
      <w:pPr>
        <w:pStyle w:val="Normal"/>
        <w:rPr/>
      </w:pPr>
      <w:r>
        <w:rPr/>
        <w:t>Odnośnie do sprawowania Mszy za zmarłego Papieża z jednego z przewidzianych formularzy z działu „Msze za zmarłych”, należy przestrzegać zasad podanych w „Tabeli mszy obrzędowych, w różnych potrzebach, wotywnych i za zmarłych” opublikowanych w Ceremoniale liturgicznej posługi biskupów (s. 369 nn). Wynika z nich, że Msze za zmarłych nie będące pogrzebowymi (a takimi są Msze za zmarłego Papieża):</w:t>
      </w:r>
    </w:p>
    <w:p>
      <w:pPr>
        <w:pStyle w:val="Normal"/>
        <w:numPr>
          <w:ilvl w:val="0"/>
          <w:numId w:val="3"/>
        </w:numPr>
        <w:rPr/>
      </w:pPr>
      <w:r>
        <w:rPr/>
        <w:t>są zakazane w Oktawie Wielkanocy, w niedziele Okresu Wielkanocy, w uroczystości i święta;</w:t>
      </w:r>
    </w:p>
    <w:p>
      <w:pPr>
        <w:pStyle w:val="Normal"/>
        <w:numPr>
          <w:ilvl w:val="0"/>
          <w:numId w:val="3"/>
        </w:numPr>
        <w:rPr/>
      </w:pPr>
      <w:r>
        <w:rPr/>
        <w:t>są dozwolone we wspomnienia obowiązkowe i w dni powszednie Okresu Wielkanocy.</w:t>
      </w:r>
    </w:p>
    <w:p>
      <w:pPr>
        <w:pStyle w:val="Normal"/>
        <w:rPr/>
      </w:pPr>
      <w:r>
        <w:rPr/>
        <w:t>Przypomina się, że stosowanie koloru czerwonego w czasie liturgii pogrzebowej Papieża jest szczególną prerogatywą Stolicy Apostolskiej, dlatego nie wolno używać tego koloru w Mszach za zmarłego Papieża; używa się koloru fioletowego lub czarnego (zob. OWMR 346).</w:t>
      </w:r>
    </w:p>
    <w:p>
      <w:pPr>
        <w:pStyle w:val="Normal"/>
        <w:rPr/>
      </w:pPr>
      <w:r>
        <w:rPr/>
        <w:t>W dni, kiedy Msze z formularza „za zmarłego Papieża” są zakazane, wypada dodać intencję za zmarłego Papieża w modlitwie powszech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odlitwa o wybór i za nowego Papież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sady stosowania formularza Mszy o wybór nowego Papieża</w:t>
      </w:r>
    </w:p>
    <w:p>
      <w:pPr>
        <w:pStyle w:val="Normal"/>
        <w:rPr/>
      </w:pPr>
      <w:r>
        <w:rPr/>
        <w:t>Po pogrzebie Papieża, szczególnie bezpośrednio, przed i w trakcie konklawe, wskazane jest celebrowanie „Mszy o wybór nowego papieża” ze zbioru formularzy „Mszy w różnych potrzebach”. Używa się koloru okresu liturgicznego lub dnia (zob. OWMR 347), a wybór dni, w które taką Mszę można sprawować, jest dyktowany zasadami „Tabeli mszy obrzędowych, w różnych potrzebach, wotywnych i za zmarłych” opublikowanych w Ceremoniale liturgicznej posługi biskupów (s. 369 nn.):</w:t>
      </w:r>
    </w:p>
    <w:p>
      <w:pPr>
        <w:pStyle w:val="Normal"/>
        <w:numPr>
          <w:ilvl w:val="0"/>
          <w:numId w:val="2"/>
        </w:numPr>
        <w:rPr/>
      </w:pPr>
      <w:r>
        <w:rPr/>
        <w:t>w dni Oktawy Wielkanocy – zakazane;</w:t>
      </w:r>
    </w:p>
    <w:p>
      <w:pPr>
        <w:pStyle w:val="Normal"/>
        <w:numPr>
          <w:ilvl w:val="0"/>
          <w:numId w:val="2"/>
        </w:numPr>
        <w:rPr/>
      </w:pPr>
      <w:r>
        <w:rPr/>
        <w:t>w niedziele Okresu Wielkanocy – zakazane;</w:t>
      </w:r>
    </w:p>
    <w:p>
      <w:pPr>
        <w:pStyle w:val="Normal"/>
        <w:numPr>
          <w:ilvl w:val="0"/>
          <w:numId w:val="2"/>
        </w:numPr>
        <w:rPr/>
      </w:pPr>
      <w:r>
        <w:rPr/>
        <w:t>w uroczystości – zakazane;</w:t>
      </w:r>
    </w:p>
    <w:p>
      <w:pPr>
        <w:pStyle w:val="Normal"/>
        <w:numPr>
          <w:ilvl w:val="0"/>
          <w:numId w:val="2"/>
        </w:numPr>
        <w:rPr/>
      </w:pPr>
      <w:r>
        <w:rPr/>
        <w:t>w święta – dozwolone za zgodą lub na polecenie biskupa diecezjalnego;</w:t>
      </w:r>
    </w:p>
    <w:p>
      <w:pPr>
        <w:pStyle w:val="Normal"/>
        <w:numPr>
          <w:ilvl w:val="0"/>
          <w:numId w:val="2"/>
        </w:numPr>
        <w:rPr/>
      </w:pPr>
      <w:r>
        <w:rPr/>
        <w:t>we wspomnienia obowiązkowe i dni powszednie Okresu Wielkanocy – dozwolone, gdy wymaga tego prawdziwa potrzeba lub dobro wiernych;</w:t>
      </w:r>
    </w:p>
    <w:p>
      <w:pPr>
        <w:pStyle w:val="Normal"/>
        <w:numPr>
          <w:ilvl w:val="0"/>
          <w:numId w:val="2"/>
        </w:numPr>
        <w:rPr/>
      </w:pPr>
      <w:r>
        <w:rPr/>
        <w:t>w dni powszednie Okresu Zwykłego – dozwol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asady wspominania imienia nowego Papieża po wyborze</w:t>
      </w:r>
    </w:p>
    <w:p>
      <w:pPr>
        <w:pStyle w:val="Normal"/>
        <w:rPr/>
      </w:pPr>
      <w:r>
        <w:rPr/>
        <w:t>Kanon 332 § 1 Kodeksu prawa kanonicznego orzeka: „Pełną i najwyższą władzę w Kościele otrzymuje Biskup Rzymski przez zgodny z prawem i przyjęty przez niego wybór wraz z konsekracją biskupią. Władzę tę otrzymuje (...) z chwilą przyjęcia wyboru na papieża (...)”. Z tego względu Kościół wraca do wymieniania imienia nowego Papieża w modlitwie eucharystycznej z chwilą przyjęcia wyboru, bez oczekiwania na uroczystą inaugurację nowego pontyfikatu i objęcie katedry biskupa Rzymu w Bazylice Laterańskiej.</w:t>
      </w:r>
    </w:p>
    <w:p>
      <w:pPr>
        <w:pStyle w:val="Normal"/>
        <w:rPr/>
      </w:pPr>
      <w:r>
        <w:rPr/>
        <w:t>Wskazane jest również odprawienie Mszy w intencji nowo wybranego Papieża. Jeśli danego dnia jest to dozwolone, można skorzystać z formularza Mszy za papieża (MR, s. 117”-118”), używając szat koloru białego.</w:t>
      </w:r>
    </w:p>
    <w:p>
      <w:pPr>
        <w:pStyle w:val="Normal"/>
        <w:rPr/>
      </w:pPr>
      <w:r>
        <w:rPr>
          <w:b/>
          <w:bCs/>
        </w:rPr>
        <w:t xml:space="preserve">III. Modlitwa powszechna w okresie </w:t>
      </w:r>
      <w:r>
        <w:rPr>
          <w:b/>
          <w:bCs/>
          <w:i/>
          <w:iCs/>
        </w:rPr>
        <w:t>sede vac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ezwania modlitwy powszechnej w Mszach z użyciem formularza za zmarłego Papieża</w:t>
      </w:r>
    </w:p>
    <w:p>
      <w:pPr>
        <w:pStyle w:val="Normal"/>
        <w:rPr/>
      </w:pPr>
      <w:r>
        <w:rPr/>
        <w:t>Jeśli używa się formularza za zmarłych (zob. wyżej), wypada użyć rozbudowanej formy modlitwy powszechnej z księgi Obrzędy pogrzebu (część  III: Formuły modlitwy powszechnej, nr 244). W tym przypadku nie jest konieczne ścisłe stosowanie normy OWMR 70 dotyczącej rodzaju wezwań, szczególnie jeśli jest to pożyteczne dla wier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ezwania modlitwy powszechnej w Mszach poza formularzem za zmarłego Papieża</w:t>
      </w:r>
    </w:p>
    <w:p>
      <w:pPr>
        <w:pStyle w:val="Normal"/>
        <w:rPr/>
      </w:pPr>
      <w:r>
        <w:rPr/>
        <w:t xml:space="preserve">W okresie </w:t>
      </w:r>
      <w:r>
        <w:rPr>
          <w:i/>
          <w:iCs/>
        </w:rPr>
        <w:t>sede vacante</w:t>
      </w:r>
      <w:r>
        <w:rPr/>
        <w:t xml:space="preserve"> należy odpowiednio dostosowywać treści modlitw powszechnych, tak by wezwania w potrzebach Kościoła zawierały także błagania o wybór nowego Papieża, zaś te za zmarłych uwzględniały również zmarłego Papieża Franciszka. Nie należy zwiększać liczby wezwań – ma być ich łącznie co najmniej cztery, a co najwyżej sześć (Wskazania KEP po wydaniu nowego OWMR, nr 26). Jeśli nie używa się formularza za zmarłych (zob. wyżej), wypada zachować zwykłą kolejność wezwań (zob. OWMR 70): a) w potrzebach Kościoła, b) za rządzących państwami i o zbawienie całego świata, c) za ludzi doświadczonych różnymi trudnościami (w tym miejscu umieszczamy imiona zmarłych), d) za miejscową wspólnotę.</w:t>
      </w:r>
    </w:p>
    <w:p>
      <w:pPr>
        <w:pStyle w:val="Normal"/>
        <w:rPr/>
      </w:pPr>
      <w:r>
        <w:rPr/>
        <w:t>Wezwania mogą być inspirowane tekstami liturgicznymi, tak jak poniższe, które podajemy jako propozycje do wykorzystania:</w:t>
      </w:r>
    </w:p>
    <w:p>
      <w:pPr>
        <w:pStyle w:val="Normal"/>
        <w:numPr>
          <w:ilvl w:val="0"/>
          <w:numId w:val="5"/>
        </w:numPr>
        <w:rPr/>
      </w:pPr>
      <w:r>
        <w:rPr/>
        <w:t>Módlmy się za zmarłego Papieża Franciszka, który był następcą świętego Piotra i pasterzem całego Kościoła, aby Bóg, który sprawiedliwie nagradza robotników swojej winnicy, dozwolił mu w wieczności radować się owocami łaski i miłosierdzia, których był wiernym szafarzem na ziemi.</w:t>
      </w:r>
    </w:p>
    <w:p>
      <w:pPr>
        <w:pStyle w:val="Normal"/>
        <w:numPr>
          <w:ilvl w:val="0"/>
          <w:numId w:val="5"/>
        </w:numPr>
        <w:rPr/>
      </w:pPr>
      <w:r>
        <w:rPr/>
        <w:t>Módlmy się za zmarłego Papieża Franciszka, który z Bożej Opatrzności przewodził całemu Kościołowi, aby uczestniczył w wiecznej chwale Bożego Syna.</w:t>
      </w:r>
    </w:p>
    <w:p>
      <w:pPr>
        <w:pStyle w:val="Normal"/>
        <w:numPr>
          <w:ilvl w:val="0"/>
          <w:numId w:val="5"/>
        </w:numPr>
        <w:rPr/>
      </w:pPr>
      <w:r>
        <w:rPr/>
        <w:t>Módlmy się, aby Papież Franciszek, który jako arcykapłan przewodził ludowi Bożemu, wszedł do grona świętych kapłanów w niebie.</w:t>
      </w:r>
    </w:p>
    <w:p>
      <w:pPr>
        <w:pStyle w:val="Normal"/>
        <w:numPr>
          <w:ilvl w:val="0"/>
          <w:numId w:val="5"/>
        </w:numPr>
        <w:rPr/>
      </w:pPr>
      <w:r>
        <w:rPr/>
        <w:t>Módlmy się, aby Papież Franciszek, który na ziemi był wiernym szafarzem świętych sakramentów, na wieki wysławiał Boże miłosierdzie w chwale Świętych.</w:t>
      </w:r>
    </w:p>
    <w:p>
      <w:pPr>
        <w:pStyle w:val="Normal"/>
        <w:numPr>
          <w:ilvl w:val="0"/>
          <w:numId w:val="5"/>
        </w:numPr>
        <w:rPr/>
      </w:pPr>
      <w:r>
        <w:rPr/>
        <w:t>Módlmy się, aby Papież Franciszek, który z miłością przewodniczył Kościołowi, otrzymał nagrodę obiecaną wiernemu szafarzowi i razem z ludem jemu powierzonym wszedł do wiecznej radości.</w:t>
      </w:r>
    </w:p>
    <w:p>
      <w:pPr>
        <w:pStyle w:val="Normal"/>
        <w:numPr>
          <w:ilvl w:val="0"/>
          <w:numId w:val="5"/>
        </w:numPr>
        <w:rPr/>
      </w:pPr>
      <w:r>
        <w:rPr/>
        <w:t>Módlmy się za zmarłego Papieża Franciszka, który wśród ludzi był narzędziem Bożej miłości i pokoju, aby razem ze Świętymi cieszył się na wieki owocami swojego trudu.</w:t>
      </w:r>
    </w:p>
    <w:p>
      <w:pPr>
        <w:pStyle w:val="Normal"/>
        <w:numPr>
          <w:ilvl w:val="0"/>
          <w:numId w:val="5"/>
        </w:numPr>
        <w:rPr/>
      </w:pPr>
      <w:r>
        <w:rPr/>
        <w:t>Módlmy się za zmarłego Papieża Franciszka, aby radował się posiadaniem Bożej prawdy, której gorliwie nas naucza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śby Liturgii godzin</w:t>
      </w:r>
    </w:p>
    <w:p>
      <w:pPr>
        <w:pStyle w:val="Normal"/>
        <w:rPr/>
      </w:pPr>
      <w:r>
        <w:rPr/>
        <w:t>Na końcu próśb Jutrzni i Nieszporów, wypada dodać wezwanie za zmarłego Papieża (OWLG 188). Można skorzystać z tekstów umieszczonych w oficjum za zmarłych, aby zachować właściwą strukturę wezw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Liturgia godzin z oficjum za zmarłych</w:t>
      </w:r>
    </w:p>
    <w:p>
      <w:pPr>
        <w:pStyle w:val="Normal"/>
        <w:rPr/>
      </w:pPr>
      <w:r>
        <w:rPr/>
        <w:t>Zgodnie ze stosowaną praktyką, w dni, w które dozwolone są Msze za zmarłych, można odmówić oficjum za zmarłych. Oficjum za zmarłych jest zakazane w Oktawie Wielkanocy, w niedziele Okresu Wielkanocy i w święta, a jest dozwolone we wspomnienia obowiązkowe i w dni powszednie Okresu Wielkanocy. Oficjum za zmarłych można sprawować niezależnie od użytego w danym dniu formularza mszalnego, tzn. Msza może być sprawowana z bieżącego dnia liturgicznego.</w:t>
      </w:r>
    </w:p>
    <w:p>
      <w:pPr>
        <w:pStyle w:val="Normal"/>
        <w:jc w:val="center"/>
        <w:rPr/>
      </w:pPr>
      <w:r>
        <w:rPr/>
        <w:t>+ Piotr GREGER</w:t>
      </w:r>
      <w:r>
        <w:rPr>
          <w:i/>
          <w:iCs/>
        </w:rPr>
        <w:br/>
        <w:t>Przewodniczący Komisji Konferencji Episkopatu Polski</w:t>
        <w:br/>
        <w:t>ds. Kultu Bożego i Dyscypliny Sakramentó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ielsko-Biała, dnia 21 kwietnia 2025 rok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Calibri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Calibri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Calibri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Calibri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libri Light" w:hAnsi="Calibri Light" w:cs="Times New Roman"/>
      <w:color w:val="2F5496"/>
      <w:sz w:val="40"/>
      <w:szCs w:val="40"/>
    </w:rPr>
  </w:style>
  <w:style w:type="character" w:styleId="Heading2Char">
    <w:name w:val="Heading 2 Char"/>
    <w:basedOn w:val="Domylnaczcionkaakapitu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3Char">
    <w:name w:val="Heading 3 Char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basedOn w:val="Domylnaczcionkaakapitu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basedOn w:val="Domylnaczcionkaakapitu"/>
    <w:qFormat/>
    <w:rPr>
      <w:rFonts w:eastAsia="Times New Roman" w:cs="Times New Roman"/>
      <w:color w:val="2F5496"/>
    </w:rPr>
  </w:style>
  <w:style w:type="character" w:styleId="Heading6Char">
    <w:name w:val="Heading 6 Char"/>
    <w:basedOn w:val="Domylnaczcionkaakapitu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omylnaczcionkaakapitu"/>
    <w:qFormat/>
    <w:rPr>
      <w:rFonts w:eastAsia="Times New Roman" w:cs="Times New Roman"/>
      <w:color w:val="595959"/>
    </w:rPr>
  </w:style>
  <w:style w:type="character" w:styleId="Heading8Char">
    <w:name w:val="Heading 8 Char"/>
    <w:basedOn w:val="Domylnaczcionkaakapitu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omylnaczcionkaakapitu"/>
    <w:qFormat/>
    <w:rPr>
      <w:rFonts w:eastAsia="Times New Roman" w:cs="Times New Roman"/>
      <w:color w:val="272727"/>
    </w:rPr>
  </w:style>
  <w:style w:type="character" w:styleId="TitleChar">
    <w:name w:val="Title Char"/>
    <w:basedOn w:val="Domylnaczcionkaakapitu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ubtitleChar">
    <w:name w:val="Subtitle Char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omylnaczcionkaakapitu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Domylnaczcionkaakapitu"/>
    <w:qFormat/>
    <w:rPr>
      <w:rFonts w:cs="Times New Roman"/>
      <w:i/>
      <w:iCs/>
      <w:color w:val="2F5496"/>
    </w:rPr>
  </w:style>
  <w:style w:type="character" w:styleId="IntenseQuoteChar">
    <w:name w:val="Intense Quote Char"/>
    <w:basedOn w:val="Domylnaczcionkaakapitu"/>
    <w:qFormat/>
    <w:rPr>
      <w:rFonts w:cs="Times New Roman"/>
      <w:i/>
      <w:iCs/>
      <w:color w:val="2F5496"/>
    </w:rPr>
  </w:style>
  <w:style w:type="character" w:styleId="IntenseReference">
    <w:name w:val="Intense Reference"/>
    <w:basedOn w:val="Domylnaczcionkaakapitu"/>
    <w:qFormat/>
    <w:rPr>
      <w:rFonts w:cs="Times New Roman"/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0:00Z</dcterms:created>
  <dc:creator>Anna Meetschen</dc:creator>
  <dc:description/>
  <cp:keywords/>
  <dc:language>en-US</dc:language>
  <cp:lastModifiedBy>Pc</cp:lastModifiedBy>
  <dcterms:modified xsi:type="dcterms:W3CDTF">2025-04-22T07:50:00Z</dcterms:modified>
  <cp:revision>2</cp:revision>
  <dc:subject/>
  <dc:title>KOMUNIKAT KOMISJI KONFERENCJI EPISKOPATU POLSKI DS</dc:title>
</cp:coreProperties>
</file>