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t>Homilia wygłoszona przez bpa Jerzego Mazura, biskupa ełckiego podczas</w:t>
      </w:r>
      <w:r>
        <w:rPr>
          <w:sz w:val="24"/>
          <w:szCs w:val="24"/>
        </w:rPr>
        <w:t xml:space="preserve">  </w:t>
      </w:r>
      <w:r>
        <w:rPr>
          <w:b/>
          <w:bCs/>
          <w:sz w:val="24"/>
          <w:szCs w:val="24"/>
        </w:rPr>
        <w:t>uroczystości Najświętszego Ciała i Krwi Chrystusa</w:t>
      </w:r>
      <w:r>
        <w:rPr>
          <w:b/>
          <w:sz w:val="24"/>
          <w:szCs w:val="24"/>
        </w:rPr>
        <w:t xml:space="preserve"> w Ełku – 30.05.2024 r.  </w:t>
      </w:r>
    </w:p>
    <w:p>
      <w:pPr>
        <w:pStyle w:val="Bezodstpw"/>
        <w:rPr>
          <w:b/>
          <w:b/>
          <w:sz w:val="24"/>
          <w:szCs w:val="24"/>
        </w:rPr>
      </w:pPr>
      <w:r>
        <w:rPr>
          <w:b/>
          <w:sz w:val="24"/>
          <w:szCs w:val="24"/>
        </w:rPr>
      </w:r>
    </w:p>
    <w:p>
      <w:pPr>
        <w:pStyle w:val="Bezodstpw"/>
        <w:ind w:right="-567" w:hanging="0"/>
        <w:jc w:val="both"/>
        <w:rPr>
          <w:i/>
          <w:i/>
          <w:iCs/>
          <w:sz w:val="24"/>
          <w:szCs w:val="24"/>
        </w:rPr>
      </w:pPr>
      <w:r>
        <w:rPr>
          <w:bCs/>
          <w:sz w:val="24"/>
          <w:szCs w:val="24"/>
        </w:rPr>
        <w:t>Czytania:</w:t>
      </w:r>
      <w:r>
        <w:rPr>
          <w:bCs/>
          <w:i/>
          <w:iCs/>
          <w:sz w:val="24"/>
          <w:szCs w:val="24"/>
        </w:rPr>
        <w:t xml:space="preserve"> </w:t>
      </w:r>
      <w:r>
        <w:rPr>
          <w:i/>
          <w:iCs/>
          <w:sz w:val="24"/>
          <w:szCs w:val="24"/>
        </w:rPr>
        <w:t>Wj 24,3-8; Hbr 9,11-15; Mk 14,12-16. 22-26</w:t>
      </w:r>
    </w:p>
    <w:p>
      <w:pPr>
        <w:pStyle w:val="Bezodstpw"/>
        <w:rPr>
          <w:b/>
          <w:b/>
          <w:i/>
          <w:i/>
          <w:iCs/>
          <w:sz w:val="24"/>
          <w:szCs w:val="24"/>
        </w:rPr>
      </w:pPr>
      <w:r>
        <w:rPr>
          <w:b/>
          <w:i/>
          <w:iCs/>
          <w:sz w:val="24"/>
          <w:szCs w:val="24"/>
        </w:rPr>
      </w:r>
    </w:p>
    <w:p>
      <w:pPr>
        <w:pStyle w:val="Bezodstpw"/>
        <w:rPr>
          <w:b/>
          <w:b/>
          <w:sz w:val="24"/>
          <w:szCs w:val="24"/>
        </w:rPr>
      </w:pPr>
      <w:r>
        <w:rPr>
          <w:b/>
          <w:sz w:val="24"/>
          <w:szCs w:val="24"/>
        </w:rPr>
        <w:t>Homilia:</w:t>
      </w:r>
    </w:p>
    <w:p>
      <w:pPr>
        <w:pStyle w:val="Bezodstpw"/>
        <w:ind w:right="-709" w:hanging="0"/>
        <w:jc w:val="both"/>
        <w:rPr>
          <w:b/>
          <w:b/>
          <w:sz w:val="24"/>
          <w:szCs w:val="24"/>
        </w:rPr>
      </w:pPr>
      <w:r>
        <w:rPr>
          <w:b/>
          <w:sz w:val="24"/>
          <w:szCs w:val="24"/>
        </w:rPr>
      </w:r>
    </w:p>
    <w:p>
      <w:pPr>
        <w:pStyle w:val="Bezodstpw"/>
        <w:ind w:right="-567" w:hanging="0"/>
        <w:jc w:val="both"/>
        <w:rPr>
          <w:sz w:val="24"/>
          <w:szCs w:val="24"/>
        </w:rPr>
      </w:pPr>
      <w:r>
        <w:rPr>
          <w:sz w:val="24"/>
          <w:szCs w:val="24"/>
        </w:rPr>
        <w:t>1.Jak każdego roku, w uroczystość Najświętszego Ciała i Krwi Chrystusa gromadzimy się na Placu św. Jana Pawła II na Eucharystii. Po Mszy św. wyruszymy w procesji ulicami miasta z Jezusem Eucharystycznym, niesionym w monstrancji, do czterech ołtarzy. Wyjdziemy na ulice Ełku, by zamanifestować naszą wiarę w Jezusa Chrystusa, obecnego pośród nas w Najświętszym Sakramencie, pod postaciami Chleba i Wina.  Z radością głosimy światu, że Pan żyje i jest obecny wśród nas, że jest z nami – aż do skończenia świata.</w:t>
      </w:r>
    </w:p>
    <w:p>
      <w:pPr>
        <w:pStyle w:val="Bezodstpw"/>
        <w:ind w:right="-567" w:firstLine="708"/>
        <w:jc w:val="both"/>
        <w:rPr/>
      </w:pPr>
      <w:r>
        <w:rPr>
          <w:sz w:val="24"/>
          <w:szCs w:val="24"/>
        </w:rPr>
        <w:t xml:space="preserve">W tym dniu pragniemy Jezusowi pokazać nasze miasto, ludzi tutaj żyjących, mieszkających i prosić Go, by nam wszystkim błogosławił, by przemieniał nas wewnętrznie, by towarzyszył nam w naszej pielgrzymce przez życie, byśmy mogli dojść do ostatecznego celu, jakim jest zbawienie. Jezus wyraźnie powiedział, że kto się do Niego przyzna przed ludźmi, do tego się On przyzna przed Ojcem, który jest w niebie. Tegoroczne Boże Ciało przeżywamy w ramach Kongresu Eucharystycznego naszej diecezji i dzisiejsza uroczystość wieńczy obchody centralnych dni Kongresu Eucharystycznego. Często słyszymy słowa, które są hasłem Kongresu: „JA JESTEM Z WAMI”. Ta uroczystość Bożego Ciała przypomina nam, że Eucharystia jest źródłem i szczytem życia chrześcijańskiego. Niech to dzisiejsze spotkanie z Chrystusem w Eucharystii jeszcze bardziej ożywi naszą wiarę, w żywą obecność Chrystusa w Eucharystii i odnowi relacje z Nim, obecnym pod postacią chleba i wina, rozpali naszą miłość do Eucharystii i do adoracji Najświętszego Sakramentu. Niech ta uroczystość uświadomi nam, że nie ma Eucharystii bez kapłaństwa i kapłaństwa bez Eucharystii. Dlatego módlmy się o powołania kapłańskie do naszego seminarium, by młodzi mieli odwagę iść za głosem Pana, bo świat potrzebuje kapłanów, bo potrzebuje Chrystusa. </w:t>
      </w:r>
    </w:p>
    <w:p>
      <w:pPr>
        <w:pStyle w:val="Bezodstpw"/>
        <w:ind w:right="-567" w:firstLine="708"/>
        <w:jc w:val="both"/>
        <w:rPr>
          <w:sz w:val="24"/>
          <w:szCs w:val="24"/>
        </w:rPr>
      </w:pPr>
      <w:r>
        <w:rPr>
          <w:sz w:val="24"/>
          <w:szCs w:val="24"/>
        </w:rPr>
      </w:r>
    </w:p>
    <w:p>
      <w:pPr>
        <w:pStyle w:val="Bezodstpw"/>
        <w:ind w:right="-567" w:hanging="0"/>
        <w:jc w:val="both"/>
        <w:rPr>
          <w:sz w:val="24"/>
          <w:szCs w:val="24"/>
        </w:rPr>
      </w:pPr>
      <w:r>
        <w:rPr>
          <w:sz w:val="24"/>
          <w:szCs w:val="24"/>
        </w:rPr>
        <w:t xml:space="preserve">2. W tę dzisiejszą uroczystość warto przypomnieć, że to Kościół przyniósł na nasze ziemie Chrystusa. A </w:t>
      </w:r>
      <w:r>
        <w:rPr>
          <w:i/>
          <w:iCs/>
          <w:sz w:val="24"/>
          <w:szCs w:val="24"/>
        </w:rPr>
        <w:t>c</w:t>
      </w:r>
      <w:r>
        <w:rPr>
          <w:i/>
          <w:sz w:val="24"/>
          <w:szCs w:val="24"/>
        </w:rPr>
        <w:t>złowieka nie można do końca zrozumieć bez Chrystusa.</w:t>
      </w:r>
      <w:r>
        <w:rPr>
          <w:sz w:val="24"/>
          <w:szCs w:val="24"/>
        </w:rPr>
        <w:t xml:space="preserve"> Bez Chrystusa nie zbudujemy przyszłości naszych rodzin, przyszłości Polski, która byłaby szczęśliwą Ojczyzną nas wszystkich. O tym dobrze wiedział Mieszko I i pokolenia naszych rodaków. O tym powinni wiedzieć wszyscy, którzy pełnią także dzisiaj władzę i będą pełnić ją w przyszłości, w naszej Ojczyźnie, </w:t>
      </w:r>
      <w:r>
        <w:rPr>
          <w:b/>
          <w:sz w:val="24"/>
          <w:szCs w:val="24"/>
        </w:rPr>
        <w:t xml:space="preserve">że bez Chrystusa nie zbudujemy przyszłości Polski, nie damy szczęścia człowiekowi, </w:t>
      </w:r>
      <w:r>
        <w:rPr>
          <w:sz w:val="24"/>
          <w:szCs w:val="24"/>
        </w:rPr>
        <w:t xml:space="preserve">bo odbieramy mu najwspanialszy punkt oparcia w  życiu. Tym punktem oparcia jest nasza wiara w Boga. Nie pozwólmy odebrać sobie tego punktu oparcia i ośmieszać wartości chrześcijańskich. Nie pozwólmy, żeby nas upokarzano złem i kłamstwami. Nie pozwólmy, by w naszej Ojczyźnie zabijano bezbronne, nienarodzone dzieci. Jak uczył nas św. Jan Paweł II, że </w:t>
      </w:r>
      <w:r>
        <w:rPr>
          <w:i/>
          <w:sz w:val="24"/>
          <w:szCs w:val="24"/>
        </w:rPr>
        <w:t>„Naród, który zabija własne dzieci nie ma przyszłości”.</w:t>
      </w:r>
      <w:r>
        <w:rPr>
          <w:sz w:val="24"/>
          <w:szCs w:val="24"/>
        </w:rPr>
        <w:t xml:space="preserve">  </w:t>
      </w:r>
      <w:r>
        <w:rPr>
          <w:bCs/>
          <w:sz w:val="24"/>
          <w:szCs w:val="24"/>
        </w:rPr>
        <w:t>Wyrażajmy stanowczy sprzeciw wobec działań Ministerstwa Edukacji Narodowej, dotyczących szkolnych lekcji religii. „</w:t>
      </w:r>
      <w:r>
        <w:rPr>
          <w:bCs/>
          <w:i/>
          <w:sz w:val="24"/>
          <w:szCs w:val="24"/>
        </w:rPr>
        <w:t>Działania te układają się w pakiet zmian, które są jawną dyskryminacją dzieci i młodzieży uczestniczących w szkolnych lekcjach religii, ich rodziców oraz nauczycieli religii”.</w:t>
      </w:r>
      <w:r>
        <w:rPr>
          <w:sz w:val="24"/>
          <w:szCs w:val="24"/>
        </w:rPr>
        <w:t xml:space="preserve"> Nie pozwólmy, by usuwano krzyże z miejsc publicznych, z urzędów, ze szkół. Wojna z krzyżem, to wojna z narodem, to wojna z tradycją narodową: „</w:t>
      </w:r>
      <w:r>
        <w:rPr>
          <w:bCs/>
          <w:i/>
          <w:sz w:val="24"/>
          <w:szCs w:val="24"/>
        </w:rPr>
        <w:t>Tylko pod krzyżem, tylko pod tym znakiem, Polska jest Polską, a Polak Polakiem”</w:t>
      </w:r>
    </w:p>
    <w:p>
      <w:pPr>
        <w:pStyle w:val="Bezodstpw"/>
        <w:ind w:right="-567" w:firstLine="708"/>
        <w:jc w:val="both"/>
        <w:rPr>
          <w:sz w:val="24"/>
          <w:szCs w:val="24"/>
        </w:rPr>
      </w:pPr>
      <w:r>
        <w:rPr>
          <w:sz w:val="24"/>
          <w:szCs w:val="24"/>
        </w:rPr>
        <w:t xml:space="preserve">Kościół nie może milczeć.  Jeżeli Kościół zamilknie, to w następnych latach pewnie zabronią nam organizowania procesji Bożego Ciała ulicami miast i wiosek. Będą tłumaczyć, że procesje ranią czyjeś uczucia. Jako ludzie ochrzczeni szczególnie dzisiaj jesteśmy wezwani, by głosić miłość Boga do człowieka, by ukazywać Krzyż Chrystusa jako symbol zwycięstwa, miłości, nadziei, by wyznawać wiarę w Jezusa Chrystusa obecnego w Eucharystii. Chcę powiedzieć </w:t>
      </w:r>
      <w:r>
        <w:rPr>
          <w:i/>
          <w:sz w:val="24"/>
          <w:szCs w:val="24"/>
        </w:rPr>
        <w:t>„Odwagi! Ostatecznie zwyciężą miłość i pokój, gdyż Boże miłosierdzie jest silniejsze od mocy zła.</w:t>
      </w:r>
      <w:r>
        <w:rPr>
          <w:sz w:val="24"/>
          <w:szCs w:val="24"/>
        </w:rPr>
        <w:t xml:space="preserve"> To, co wydaje się niemożliwe dla ludzi, jest możliwe u Boga. Uwierzmy, że światem rządzi Bóg i zaufajmy Jemu.</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3.W uroczystość Bożego Ciała, kiedy nasze myśli kierujemy ku Eucharystii, pragnę przypomnieć ważne słowa instrukcji, które Jezus zostawił uczniom i dzisiaj daje nam, co trzeba czynić, by osiągnąć życie wieczne.  Jezus zaprasza nas do Wieczernika i na Kalwarię. Jezus także i dzisiaj daje nam konkretne wskazania, co trzeba robić, aby osiągnąć życie wieczne. Usłyszeliśmy w Ewangelii, która opisuje najważniejszy moment z Wieczernika: „</w:t>
      </w:r>
      <w:r>
        <w:rPr>
          <w:i/>
          <w:sz w:val="24"/>
          <w:szCs w:val="24"/>
        </w:rPr>
        <w:t>A gdy jedli, wziął chleb, odmówił błogosławieństwo, połamał go i dał im mówiąc:</w:t>
      </w:r>
      <w:r>
        <w:rPr>
          <w:sz w:val="24"/>
          <w:szCs w:val="24"/>
        </w:rPr>
        <w:t xml:space="preserve"> „</w:t>
      </w:r>
      <w:r>
        <w:rPr>
          <w:i/>
          <w:sz w:val="24"/>
          <w:szCs w:val="24"/>
        </w:rPr>
        <w:t>Bierzcie, to jest Ciało moje”.</w:t>
      </w:r>
      <w:r>
        <w:rPr>
          <w:sz w:val="24"/>
          <w:szCs w:val="24"/>
        </w:rPr>
        <w:t xml:space="preserve"> </w:t>
      </w:r>
      <w:r>
        <w:rPr>
          <w:i/>
          <w:sz w:val="24"/>
          <w:szCs w:val="24"/>
        </w:rPr>
        <w:t>Potem wziął kielich i odmówiwszy dziękczynienie dał im i pili z niego wszyscy. I rzekł do nich: To jest moja Krew Przymierza, która za wielu będzie wylana”</w:t>
      </w:r>
      <w:r>
        <w:rPr>
          <w:sz w:val="24"/>
          <w:szCs w:val="24"/>
        </w:rPr>
        <w:t xml:space="preserve"> To były pierwsze słowa konsekracji chleba i wina. To też była pierwsza Eucharystia w historii zbawienia. Jezus także powiedział: </w:t>
      </w:r>
      <w:r>
        <w:rPr>
          <w:i/>
          <w:sz w:val="24"/>
          <w:szCs w:val="24"/>
        </w:rPr>
        <w:t>„To czyńcie na moją pamiątkę”.</w:t>
      </w:r>
      <w:r>
        <w:rPr>
          <w:sz w:val="24"/>
          <w:szCs w:val="24"/>
        </w:rPr>
        <w:t xml:space="preserve"> Uwierzmy w to, co wydarzyło się w Wieczerniku i dopełniło się na Kalwarii. Jezus w słowach konsekracji, powtarzanych dziś przez kapłanów przy ołtarzach świata, przypomina nam o Nowym Przymierzu przypieczętowanym Jego własną Krwią. </w:t>
      </w:r>
    </w:p>
    <w:p>
      <w:pPr>
        <w:pStyle w:val="Bezodstpw"/>
        <w:ind w:right="-567" w:firstLine="708"/>
        <w:jc w:val="both"/>
        <w:rPr>
          <w:sz w:val="24"/>
          <w:szCs w:val="24"/>
        </w:rPr>
      </w:pPr>
      <w:r>
        <w:rPr>
          <w:sz w:val="24"/>
          <w:szCs w:val="24"/>
        </w:rPr>
        <w:t>Uwierzmy, że Eucharystia jest uobecnieniem zbawczego dzieła Jezusa Chrystusa. Idąc na niedzielną Mszę św. pamiętajmy, że razem z Chrystusem, wierni składają cześć Bogu Ojcu w Duchu Świętym. Na skutek powtarzania Jezusowych słów z Wieczernika, mocą Ducha Świętego, chleb staje się Jego Ciałem, a wino Jego Krwią. Uwierzmy, że Jezus Chrystus pozostał z nami pod postacią chleba i wina, by być z nami i nas umacniać na drodze do zbawienie. Uwierzmy w słowa Jezusa: „</w:t>
      </w:r>
      <w:r>
        <w:rPr>
          <w:i/>
          <w:sz w:val="24"/>
          <w:szCs w:val="24"/>
        </w:rPr>
        <w:t>Kto pożywa Ciało moje i pije Krew moją trwa we Mnie a Ja w nim”. „Kto pożywa Ciało moje i pije Krew moją ma życie wieczne</w:t>
      </w:r>
      <w:r>
        <w:rPr>
          <w:sz w:val="24"/>
          <w:szCs w:val="24"/>
        </w:rPr>
        <w:t>”. Chrystus oddaje się cały dla człowieka. Możemy Go spożywać, przyjmować na każdej Eucharystii, to jest największy wyraz zjednoczenia Boga z człowiekiem – miłości Bożej z miłością ludzką. Od ciebie bracie i siostro zależy, czy będziesz korzystać z tego bezcennego daru, jakim jest Eucharystia. Jeśli pragniesz, by Chrystus trwał w tobie a ty w Nim idź na Eucharystię i przyjmij Komunię świętą. Jeśli pragniesz zbawienia, życia wiecznego idź na Mszę świętą, oczyść swoje serce w sakramencie pokuty, przyjmij Komunię świętą.</w:t>
      </w:r>
    </w:p>
    <w:p>
      <w:pPr>
        <w:pStyle w:val="Bezodstpw"/>
        <w:ind w:right="-567" w:firstLine="708"/>
        <w:jc w:val="both"/>
        <w:rPr>
          <w:sz w:val="24"/>
          <w:szCs w:val="24"/>
        </w:rPr>
      </w:pPr>
      <w:r>
        <w:rPr>
          <w:sz w:val="24"/>
          <w:szCs w:val="24"/>
        </w:rPr>
      </w:r>
    </w:p>
    <w:p>
      <w:pPr>
        <w:pStyle w:val="Bezodstpw"/>
        <w:ind w:right="-567" w:hanging="0"/>
        <w:jc w:val="both"/>
        <w:rPr>
          <w:sz w:val="24"/>
          <w:szCs w:val="24"/>
        </w:rPr>
      </w:pPr>
      <w:r>
        <w:rPr>
          <w:sz w:val="24"/>
          <w:szCs w:val="24"/>
        </w:rPr>
        <w:t xml:space="preserve">4. W czasie Kongresu Eucharystycznego wzywamy Ducha Świętego, byśmy w Jego mocy odkryli prawdę i piękno obecności Chrystusa w Najświętszym Sakramencie i przyjęli je sercem. By pomagał nam iść do świata, żeby głosić Chrystusa i dawać o Nim świadectwo. Chrześcijanin winien promieniować Bogiem. Tak było u pewnej stypendystki z rzymskiego Szpitala Świętego Ducha, która każdego dnia uczestniczy we Mszy św. Któregoś dnia pani ordynator spytała ją: była dziś pani rano na Mszy św.? Potwierdziła trochę wystraszona. A na to lekarka: </w:t>
      </w:r>
      <w:r>
        <w:rPr>
          <w:b/>
          <w:sz w:val="24"/>
          <w:szCs w:val="24"/>
        </w:rPr>
        <w:t>to widać</w:t>
      </w:r>
      <w:r>
        <w:rPr>
          <w:sz w:val="24"/>
          <w:szCs w:val="24"/>
        </w:rPr>
        <w:t xml:space="preserve">! Czy nie o to właśnie chodzi? Ma być widać, że przyjąłem Komunię św., że byłem przed Najświętszym Sakramentem. Ja mam promieniować Bogiem! </w:t>
      </w:r>
      <w:r>
        <w:rPr>
          <w:b/>
          <w:sz w:val="24"/>
          <w:szCs w:val="24"/>
        </w:rPr>
        <w:t>Zachęcam was do adoracji</w:t>
      </w:r>
      <w:r>
        <w:rPr>
          <w:sz w:val="24"/>
          <w:szCs w:val="24"/>
        </w:rPr>
        <w:t xml:space="preserve">. Jezus jednoczy się z nami, przemienia nas w siebie, kiedy adorujmy Go w Najświętszym Sakramencie i przyjmujemy w Komunii Świętej.  </w:t>
      </w:r>
    </w:p>
    <w:p>
      <w:pPr>
        <w:pStyle w:val="Bezodstpw"/>
        <w:ind w:right="-567" w:firstLine="708"/>
        <w:jc w:val="both"/>
        <w:rPr>
          <w:i/>
          <w:i/>
          <w:sz w:val="24"/>
          <w:szCs w:val="24"/>
        </w:rPr>
      </w:pPr>
      <w:r>
        <w:rPr>
          <w:sz w:val="24"/>
          <w:szCs w:val="24"/>
        </w:rPr>
        <w:t xml:space="preserve">Kiedyś opowiadał jeden z biskupów pewną historię. Zadzwonili do niego jego znajomi, których jako ksiądz przygotowywał do ślubu i powiedzieli mu, że właśnie się rozchodzą i chcą jemu, jako przyjacielowi o tym powiedzieć. Biskup się bardzo tym przejął. Poszedł do kaplicy, modlił się za nich. I Duch Święty podsunął mu myśl, żeby  wziął Pana Jezusa z tabernakulum i pojechał do nich do domu. Była już noc, a 100 km przed nim. Gdy zapukał do ich mieszkania było już po północy. Otworzyli drzwi, trochę zdziwieni. A on, trzymając Pana Jezusa w rękach, mówi: </w:t>
      </w:r>
      <w:r>
        <w:rPr>
          <w:b/>
          <w:sz w:val="24"/>
          <w:szCs w:val="24"/>
        </w:rPr>
        <w:t>zostawiliście Boga, dlatego poraniliście siebie nawzajem. Ale Bóg przyszedł, aby was odnaleźć i uzdrowić.</w:t>
      </w:r>
      <w:r>
        <w:rPr>
          <w:sz w:val="24"/>
          <w:szCs w:val="24"/>
        </w:rPr>
        <w:t xml:space="preserve"> Wszedł do kuchni, położył Najświętszy Sakrament na stole, kazał im klęknąć i powiedział, że nie wyjdzie, dopóki się nie pojednają. Po pół godzinie polały się pierwsze łzy i padło pierwsze przepraszam. A dzisiaj jeżdżą i świadczą o tym, że nawet z największych zgliszczy, mocą Chrystusa obecnego w Eucharystii, można odbudować małżeństwo.  Jak mówił św. Jan Paweł II: </w:t>
      </w:r>
      <w:r>
        <w:rPr>
          <w:i/>
          <w:sz w:val="24"/>
          <w:szCs w:val="24"/>
        </w:rPr>
        <w:t xml:space="preserve">„każde zło świata możemy pokonać mocą adoracji eucharystycznej”. </w:t>
      </w:r>
    </w:p>
    <w:p>
      <w:pPr>
        <w:pStyle w:val="Bezodstpw"/>
        <w:ind w:right="-567" w:firstLine="708"/>
        <w:jc w:val="both"/>
        <w:rPr>
          <w:sz w:val="24"/>
          <w:szCs w:val="24"/>
        </w:rPr>
      </w:pPr>
      <w:r>
        <w:rPr>
          <w:sz w:val="24"/>
          <w:szCs w:val="24"/>
        </w:rPr>
        <w:t xml:space="preserve">Bracia i Siostry! Każdy, kto uczestniczy we Mszy świętej, przyjmuje Komunię świętą, adoruje przed Najświętszym Sakramentem, uświadamia sobie, że wszystko jest darem darmo danym i winien stawać się </w:t>
      </w:r>
      <w:r>
        <w:rPr>
          <w:i/>
          <w:sz w:val="24"/>
          <w:szCs w:val="24"/>
        </w:rPr>
        <w:t>„eucharystycznym</w:t>
      </w:r>
      <w:r>
        <w:rPr>
          <w:sz w:val="24"/>
          <w:szCs w:val="24"/>
        </w:rPr>
        <w:t>” w odniesieniu do innych. A wiec winien służyć bliźnim, chorym potrzebującym oraz pomagać powrócić do Chrystusa tym, którzy się od Niego oddalili. Amen.</w:t>
      </w:r>
    </w:p>
    <w:p>
      <w:pPr>
        <w:pStyle w:val="Bezodstpw"/>
        <w:ind w:right="-567" w:firstLine="708"/>
        <w:jc w:val="both"/>
        <w:rPr>
          <w:sz w:val="24"/>
          <w:szCs w:val="24"/>
        </w:rPr>
      </w:pPr>
      <w:r>
        <w:rPr>
          <w:sz w:val="24"/>
          <w:szCs w:val="24"/>
        </w:rPr>
      </w:r>
    </w:p>
    <w:p>
      <w:pPr>
        <w:pStyle w:val="Bezodstpw"/>
        <w:ind w:right="-567" w:firstLine="708"/>
        <w:jc w:val="both"/>
        <w:rPr>
          <w:sz w:val="24"/>
          <w:szCs w:val="24"/>
        </w:rPr>
      </w:pPr>
      <w:r>
        <w:rPr>
          <w:sz w:val="24"/>
          <w:szCs w:val="24"/>
        </w:rPr>
      </w:r>
    </w:p>
    <w:p>
      <w:pPr>
        <w:pStyle w:val="Bezodstpw"/>
        <w:ind w:right="-567"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45:00Z</dcterms:created>
  <dc:creator>Pc</dc:creator>
  <dc:description/>
  <cp:keywords/>
  <dc:language>en-US</dc:language>
  <cp:lastModifiedBy>Pc</cp:lastModifiedBy>
  <cp:lastPrinted>2024-05-30T09:17:00Z</cp:lastPrinted>
  <dcterms:modified xsi:type="dcterms:W3CDTF">2025-02-12T14:39:00Z</dcterms:modified>
  <cp:revision>8</cp:revision>
  <dc:subject/>
  <dc:title/>
</cp:coreProperties>
</file>