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Homilia wygłoszona przez bpa Jerzego Mazura, biskupa ełckiego podczas</w:t>
      </w:r>
      <w:r>
        <w:rPr>
          <w:sz w:val="24"/>
          <w:szCs w:val="24"/>
        </w:rPr>
        <w:t xml:space="preserve">  </w:t>
      </w:r>
      <w:r>
        <w:rPr>
          <w:b/>
          <w:bCs/>
          <w:sz w:val="24"/>
          <w:szCs w:val="24"/>
        </w:rPr>
        <w:t>Diecezjalnych Dożynek w</w:t>
      </w:r>
      <w:r>
        <w:rPr>
          <w:sz w:val="24"/>
          <w:szCs w:val="24"/>
        </w:rPr>
        <w:t xml:space="preserve"> </w:t>
      </w:r>
      <w:r>
        <w:rPr>
          <w:b/>
          <w:bCs/>
          <w:sz w:val="24"/>
          <w:szCs w:val="24"/>
        </w:rPr>
        <w:t xml:space="preserve"> Gibach</w:t>
      </w:r>
      <w:r>
        <w:rPr>
          <w:b/>
          <w:sz w:val="24"/>
          <w:szCs w:val="24"/>
        </w:rPr>
        <w:t xml:space="preserve"> – 7.09.2024 r.  </w:t>
      </w:r>
    </w:p>
    <w:p>
      <w:pPr>
        <w:pStyle w:val="Bezodstpw"/>
        <w:rPr>
          <w:b/>
          <w:b/>
          <w:sz w:val="24"/>
          <w:szCs w:val="24"/>
        </w:rPr>
      </w:pPr>
      <w:r>
        <w:rPr>
          <w:b/>
          <w:sz w:val="24"/>
          <w:szCs w:val="24"/>
        </w:rPr>
      </w:r>
    </w:p>
    <w:p>
      <w:pPr>
        <w:pStyle w:val="Bezodstpw"/>
        <w:ind w:right="-567" w:hanging="0"/>
        <w:jc w:val="both"/>
        <w:rPr>
          <w:bCs/>
          <w:i/>
          <w:i/>
          <w:iCs/>
          <w:sz w:val="24"/>
          <w:szCs w:val="24"/>
        </w:rPr>
      </w:pPr>
      <w:r>
        <w:rPr>
          <w:bCs/>
          <w:sz w:val="24"/>
          <w:szCs w:val="24"/>
        </w:rPr>
        <w:t>Czytania:</w:t>
      </w:r>
      <w:r>
        <w:rPr>
          <w:bCs/>
          <w:i/>
          <w:iCs/>
          <w:sz w:val="24"/>
          <w:szCs w:val="24"/>
        </w:rPr>
        <w:t xml:space="preserve"> </w:t>
      </w:r>
      <w:r>
        <w:rPr>
          <w:i/>
          <w:iCs/>
          <w:sz w:val="24"/>
          <w:szCs w:val="24"/>
        </w:rPr>
        <w:t>1Kor 4. 6 – 15;  J 6, 51-58</w:t>
      </w:r>
    </w:p>
    <w:p>
      <w:pPr>
        <w:pStyle w:val="Bezodstpw"/>
        <w:rPr>
          <w:b/>
          <w:b/>
          <w:bCs/>
          <w:i/>
          <w:i/>
          <w:iCs/>
          <w:sz w:val="24"/>
          <w:szCs w:val="24"/>
        </w:rPr>
      </w:pPr>
      <w:r>
        <w:rPr>
          <w:b/>
          <w:bCs/>
          <w:i/>
          <w:iCs/>
          <w:sz w:val="24"/>
          <w:szCs w:val="24"/>
        </w:rPr>
      </w:r>
    </w:p>
    <w:p>
      <w:pPr>
        <w:pStyle w:val="Bezodstpw"/>
        <w:rPr>
          <w:b/>
          <w:b/>
          <w:sz w:val="24"/>
          <w:szCs w:val="24"/>
        </w:rPr>
      </w:pPr>
      <w:r>
        <w:rPr>
          <w:b/>
          <w:sz w:val="24"/>
          <w:szCs w:val="24"/>
        </w:rPr>
        <w:t>Homilia:</w:t>
      </w:r>
    </w:p>
    <w:p>
      <w:pPr>
        <w:pStyle w:val="Bezodstpw"/>
        <w:ind w:right="-709" w:hanging="0"/>
        <w:jc w:val="both"/>
        <w:rPr>
          <w:b/>
          <w:b/>
          <w:sz w:val="24"/>
          <w:szCs w:val="24"/>
        </w:rPr>
      </w:pPr>
      <w:r>
        <w:rPr>
          <w:b/>
          <w:sz w:val="24"/>
          <w:szCs w:val="24"/>
        </w:rPr>
      </w:r>
    </w:p>
    <w:p>
      <w:pPr>
        <w:pStyle w:val="Bezodstpw"/>
        <w:ind w:right="-709" w:hanging="0"/>
        <w:jc w:val="both"/>
        <w:rPr>
          <w:sz w:val="24"/>
          <w:szCs w:val="24"/>
        </w:rPr>
      </w:pPr>
      <w:r>
        <w:rPr>
          <w:sz w:val="24"/>
          <w:szCs w:val="24"/>
        </w:rPr>
        <w:t>1.Gromadzi nas tutaj, w Gibach, wiara w Boga i pragnienie podziękowania Bogu za Jego błogosławieństwo, zatroskanie, opiekę, za tegoroczne zbiory, za rolników, którzy wiele się natrudzili, by zebrać plony, owoce swojej pracy. Starostowie Dożynek wręczyli nam, dorodny bochen chleba z tegorocznych zbiorów. Pragnieniem ich i naszym jest, by nikomu nie zabrakło chleba powszedniego i by był sprawiedliwie dzielony.</w:t>
      </w:r>
      <w:r>
        <w:rPr>
          <w:rFonts w:cs="Tahoma" w:ascii="Tahoma" w:hAnsi="Tahoma"/>
          <w:color w:val="000000"/>
          <w:sz w:val="24"/>
          <w:szCs w:val="24"/>
          <w:shd w:fill="FFFFFF" w:val="clear"/>
        </w:rPr>
        <w:t xml:space="preserve"> </w:t>
      </w:r>
    </w:p>
    <w:p>
      <w:pPr>
        <w:pStyle w:val="Bezodstpw"/>
        <w:ind w:right="-709" w:firstLine="708"/>
        <w:jc w:val="both"/>
        <w:rPr>
          <w:i/>
          <w:i/>
          <w:sz w:val="24"/>
          <w:szCs w:val="24"/>
        </w:rPr>
      </w:pPr>
      <w:r>
        <w:rPr>
          <w:sz w:val="24"/>
          <w:szCs w:val="24"/>
        </w:rPr>
        <w:t>Wy, rolnicy zostaliście obdarowani przez Boga różnymi talentami i żniwa to taki czas zdania sprawozdania przed Bogiem i dziękczynienia. Każdy z tych talentów to dar od Boga, który nie jest dany bezcelowo. Każdy z tych darów jest po to, by pomnażać dobro. Jak mówi św. Paweł: „</w:t>
      </w:r>
      <w:r>
        <w:rPr>
          <w:i/>
          <w:sz w:val="24"/>
          <w:szCs w:val="24"/>
        </w:rPr>
        <w:t xml:space="preserve">Cóż masz, czego byś nie otrzymał? A jeśliś otrzymał, to czemu się chełpisz, tak jakbyś nie otrzymał?”. </w:t>
      </w:r>
      <w:r>
        <w:rPr>
          <w:sz w:val="24"/>
          <w:szCs w:val="24"/>
        </w:rPr>
        <w:t xml:space="preserve">Jeżeli bowiem mam świadomość, że to Bóg jest hojnym dawcą, to po pierwsze, dziękuję za nie Bogu, a po drugie staram się otrzymanym darem służyć, bo wiem, że </w:t>
      </w:r>
      <w:r>
        <w:rPr>
          <w:i/>
          <w:sz w:val="24"/>
          <w:szCs w:val="24"/>
        </w:rPr>
        <w:t xml:space="preserve">„kto więcej otrzymał, od tego więcej wymagać się będzie”. </w:t>
      </w:r>
      <w:r>
        <w:rPr>
          <w:sz w:val="24"/>
          <w:szCs w:val="24"/>
        </w:rPr>
        <w:t xml:space="preserve">Tę wdzięczność wyrażamy podczas każdej Mszy świętej, kiedy kierujemy do Boga modlitwę: </w:t>
      </w:r>
      <w:r>
        <w:rPr>
          <w:i/>
          <w:sz w:val="24"/>
          <w:szCs w:val="24"/>
        </w:rPr>
        <w:t>„Błogosławiony jesteś, Panie Boże wszechświata, bo dzięki Twojej hojności otrzymaliśmy chleb, który jest owocem ziemi i pracy rąk ludzkich; Tobie go przynosimy…”.</w:t>
      </w:r>
    </w:p>
    <w:p>
      <w:pPr>
        <w:pStyle w:val="Bezodstpw"/>
        <w:ind w:right="-709" w:hanging="0"/>
        <w:jc w:val="both"/>
        <w:rPr>
          <w:b/>
          <w:b/>
          <w:bCs/>
          <w:i/>
          <w:i/>
          <w:iCs/>
          <w:sz w:val="24"/>
          <w:szCs w:val="24"/>
        </w:rPr>
      </w:pPr>
      <w:r>
        <w:rPr>
          <w:sz w:val="24"/>
          <w:szCs w:val="24"/>
        </w:rPr>
        <w:tab/>
        <w:t>Przynieśliście przepięknie wykonane wieńce dożynkowe. Podziwiam ten artyzm, piękno każdego z nich. Cieszę się, że ta piękna tradycja jest kultywowana w naszej diecezji. Gratuluję i dziękuje za ten trud przygotowania tych przepięknych wieńców. Chleb jest owocem ziemi i pracy rąk ludzkich, czyli jest owocem współpracy człowieka z Bogiem. Dlatego dziękujemy wam, rolnikom za waszą trudną, ciężką pracę na roli, która nie zawsze i przez wszystkich jest doceniana. Ten rok nie był łatwy dla was rolników. Szczególnie bardzo niskie ceny za zboże, co prowadzi często gospodarstwa do bankructwa. Modlimy się, by wasz głos był usłyszany i w Warszawie, i Brukseli.</w:t>
      </w:r>
    </w:p>
    <w:p>
      <w:pPr>
        <w:pStyle w:val="Bezodstpw"/>
        <w:ind w:right="-709" w:firstLine="708"/>
        <w:jc w:val="both"/>
        <w:rPr>
          <w:b/>
          <w:b/>
          <w:bCs/>
          <w:i/>
          <w:i/>
          <w:iCs/>
          <w:sz w:val="24"/>
          <w:szCs w:val="24"/>
        </w:rPr>
      </w:pPr>
      <w:r>
        <w:rPr>
          <w:b/>
          <w:bCs/>
          <w:i/>
          <w:iCs/>
          <w:sz w:val="24"/>
          <w:szCs w:val="24"/>
        </w:rPr>
      </w:r>
    </w:p>
    <w:p>
      <w:pPr>
        <w:pStyle w:val="Bezodstpw"/>
        <w:ind w:right="-709" w:hanging="0"/>
        <w:jc w:val="both"/>
        <w:rPr>
          <w:sz w:val="24"/>
          <w:szCs w:val="24"/>
        </w:rPr>
      </w:pPr>
      <w:r>
        <w:rPr>
          <w:sz w:val="24"/>
          <w:szCs w:val="24"/>
        </w:rPr>
        <w:t xml:space="preserve">2. Tegoroczne dożynki diecezjalne przeżywamy w czasie Kongresu Eucharystycznego naszej diecezji, którego celem jest ożywienie wiary w realną, rzeczywista obecność Chrystusa w Eucharystii oraz umocnienie naszych relacji z Chrystusem Eucharystycznym. Dlatego popatrzmy na pracę rolnika w przygotowaniu chleba i wina, które stają się po przeistoczeniu Ciałem i Krwią Chrystusa. Warto zatrzymać się nad jedną z części Mszy świętej tak bardzo wymownej w czasie dożynek, bo to przecież wy rolnicy jesteście mocno zaangażowani w przygotowanie darów ofiarnych. </w:t>
      </w:r>
    </w:p>
    <w:p>
      <w:pPr>
        <w:pStyle w:val="Bezodstpw"/>
        <w:ind w:right="-709" w:firstLine="708"/>
        <w:jc w:val="both"/>
        <w:rPr>
          <w:sz w:val="24"/>
          <w:szCs w:val="24"/>
        </w:rPr>
      </w:pPr>
      <w:r>
        <w:rPr>
          <w:sz w:val="24"/>
          <w:szCs w:val="24"/>
        </w:rPr>
        <w:t>Czy rozumiemy gesty, które biskup czy kapłan wykonuje w czasie Mszy świętej, w czasie ofiarowania darów? Kiedyś na to pytanie księdza w jednej ze szkół padały różne odpowiedzi. Jeden z uczniów dał taką odpowiedź, że ksiądz jest podobny do czarownika. W klasie wielkie zdziwienie i zaskoczenie. A tak to tłumaczył: „</w:t>
      </w:r>
      <w:r>
        <w:rPr>
          <w:i/>
          <w:sz w:val="24"/>
          <w:szCs w:val="24"/>
        </w:rPr>
        <w:t>Bo ksiądz w czasie Mszy św. podnosi patenę z hostią, coś szepcze, a później coś wlewa do kielicha, szepcze jakieś tajemnicze słowa i jeszcze się przed tym kielichem kłania: to na pewno jakieś czary”</w:t>
      </w:r>
      <w:r>
        <w:rPr>
          <w:sz w:val="24"/>
          <w:szCs w:val="24"/>
        </w:rPr>
        <w:t>. Nie posądzam was, że podobnie myślicie, ale jest wielu ludzi i na pewno tutaj obecnych, że nie wszystkie gesty, czynności wykonywane przez kapłana w czasie Mszy św. są dobrze rozumiane. A więc warto w czasie dożynek zatrzymać się nad tą częścią Mszy świętej i zagłębić się, co rzeczywiście dzieje się przy ołtarzu w czasie ofiarowania darów.</w:t>
      </w:r>
    </w:p>
    <w:p>
      <w:pPr>
        <w:pStyle w:val="Bezodstpw"/>
        <w:ind w:right="-709" w:firstLine="708"/>
        <w:jc w:val="both"/>
        <w:rPr>
          <w:sz w:val="24"/>
          <w:szCs w:val="24"/>
        </w:rPr>
      </w:pPr>
      <w:r>
        <w:rPr>
          <w:sz w:val="24"/>
          <w:szCs w:val="24"/>
        </w:rPr>
        <w:t xml:space="preserve">Rozpoczyna się liturgia eucharystyczna, a więc zaczynają się dziać te same rzeczy jak te, które dokonały się w czasie Ostatniej Wieczerzy. Pan Jezus wziął chleb i kielich z winem – teraz kapłan bierze chleb i kielich z winem; Pan Jezus odmówił dziękczynienie – teraz ksiądz odmawia modlitwę dziękczynienia. </w:t>
      </w:r>
    </w:p>
    <w:p>
      <w:pPr>
        <w:pStyle w:val="Bezodstpw"/>
        <w:ind w:right="-709" w:hanging="0"/>
        <w:jc w:val="both"/>
        <w:rPr>
          <w:sz w:val="24"/>
          <w:szCs w:val="24"/>
        </w:rPr>
      </w:pPr>
      <w:r>
        <w:rPr>
          <w:sz w:val="24"/>
          <w:szCs w:val="24"/>
        </w:rPr>
        <w:t>Pan Jezus przemienił chleb i wino w swoje Ciało i Krew – teraz ksiądz wypowiada te słowa Zbawiciela i nie swoją, ale mocą Jezusa Chrystusa dokonuje tej samej cudownej przemiany chleba i wina w Ciało i Krew Chrystusa. Popatrzmy na chleb i wino zanim znajdą się na stole, muszą przejść długą drogę. Wy rolnicy dobrze o tym wiecie ile pracy trzeba wykonać, by bochen chleba znalazł się na stole. Składamy więc Bogu na ołtarzu owoce niełatwej ludzkiej pracy – chleb i wino. Prosimy Ducha Świętego, by przemienił te nasze dary w ofiarę miłą Bogu. Kapłan wypowiada słowa: „</w:t>
      </w:r>
      <w:r>
        <w:rPr>
          <w:i/>
          <w:sz w:val="24"/>
          <w:szCs w:val="24"/>
        </w:rPr>
        <w:t>Uświeć te dary, mocą Twojego Ducha, aby stały się dla nas Ciałem i Krwią naszego Pana Jezusa Chrystusa”.</w:t>
      </w:r>
      <w:r>
        <w:rPr>
          <w:sz w:val="24"/>
          <w:szCs w:val="24"/>
        </w:rPr>
        <w:t xml:space="preserve"> </w:t>
      </w:r>
    </w:p>
    <w:p>
      <w:pPr>
        <w:pStyle w:val="Bezodstpw"/>
        <w:ind w:right="-567" w:firstLine="708"/>
        <w:jc w:val="both"/>
        <w:rPr>
          <w:i/>
          <w:i/>
          <w:sz w:val="24"/>
          <w:szCs w:val="24"/>
        </w:rPr>
      </w:pPr>
      <w:r>
        <w:rPr>
          <w:sz w:val="24"/>
          <w:szCs w:val="24"/>
        </w:rPr>
        <w:t xml:space="preserve">Zadajemy sobie pytanie, </w:t>
      </w:r>
      <w:r>
        <w:rPr>
          <w:b/>
          <w:sz w:val="24"/>
          <w:szCs w:val="24"/>
        </w:rPr>
        <w:t>co dzieje się z chlebem i winem podczas sprawowania Najświętszej Eucharystii?</w:t>
      </w:r>
      <w:r>
        <w:rPr>
          <w:sz w:val="24"/>
          <w:szCs w:val="24"/>
        </w:rPr>
        <w:t xml:space="preserve"> A więc żywy, zmartwychwstały Chrystus staje się prawdziwie i realnie obecny pośród nas dzięki tajemniczej przemianie, którą Kościół nazywa przeistoczeniem, konsekracją. Kościół wierzy i naucza, że po przeistoczeniu nie ma już substancji chleba ani wina, pozostają natomiast dostrzegalne dla nas dawne ich postacie. Tylko wiara poucza nas, że po konsekracji, pod postaciami chleba i wina, jest pośród nas realnie i substancjalnie obecny Jezus Chrystus. To jest prawdziwe Jego Ciało i prawdziwa Jego Krew. W Eucharystii spotykamy się zatem z prawdziwym i żyjącym zmartwychwstałym Chrystusem. Dlatego po przeistoczeniu wypowiadamy prawdę wiary: </w:t>
      </w:r>
      <w:r>
        <w:rPr>
          <w:i/>
          <w:sz w:val="24"/>
          <w:szCs w:val="24"/>
        </w:rPr>
        <w:t xml:space="preserve">„Wyznajemy Twoje zmartwychwstanie i oczekujemy Twego przyjścia w chwale”. </w:t>
      </w:r>
      <w:r>
        <w:rPr>
          <w:bCs/>
          <w:sz w:val="24"/>
          <w:szCs w:val="24"/>
        </w:rPr>
        <w:t>To Jezus z miłości do nas dał nam Dar Eucharystii: </w:t>
      </w:r>
      <w:r>
        <w:rPr>
          <w:bCs/>
          <w:iCs/>
          <w:sz w:val="24"/>
          <w:szCs w:val="24"/>
        </w:rPr>
        <w:t xml:space="preserve">Sakrament Miłości. Ten Sakrament, który jest Jego rzeczywistą i całkowitą Obecnością, jest Jego Ciałem i Jego Krwią ukrytą pod postaciami chleba i wina.  </w:t>
      </w:r>
    </w:p>
    <w:p>
      <w:pPr>
        <w:pStyle w:val="Bezodstpw"/>
        <w:ind w:right="-709" w:firstLine="708"/>
        <w:jc w:val="both"/>
        <w:rPr>
          <w:i/>
          <w:i/>
          <w:sz w:val="24"/>
          <w:szCs w:val="24"/>
        </w:rPr>
      </w:pPr>
      <w:r>
        <w:rPr>
          <w:i/>
          <w:sz w:val="24"/>
          <w:szCs w:val="24"/>
        </w:rPr>
      </w:r>
    </w:p>
    <w:p>
      <w:pPr>
        <w:pStyle w:val="Bezodstpw"/>
        <w:ind w:right="-709" w:hanging="0"/>
        <w:jc w:val="both"/>
        <w:rPr>
          <w:sz w:val="24"/>
          <w:szCs w:val="24"/>
        </w:rPr>
      </w:pPr>
      <w:r>
        <w:rPr>
          <w:sz w:val="24"/>
          <w:szCs w:val="24"/>
        </w:rPr>
        <w:t xml:space="preserve">3. Jeszcze jedno pytanie może wam się zrodzić. </w:t>
      </w:r>
      <w:r>
        <w:rPr>
          <w:b/>
          <w:sz w:val="24"/>
          <w:szCs w:val="24"/>
        </w:rPr>
        <w:t xml:space="preserve">Dlaczego ksiądz, zanim złoży te dary ofiarne, wlewa do wina kroplę wody? </w:t>
      </w:r>
      <w:r>
        <w:rPr>
          <w:sz w:val="24"/>
          <w:szCs w:val="24"/>
        </w:rPr>
        <w:t>Otóż kropla wody symbolizuje nas, a wino – Pana Jezusa. Wpuszczona kropla wody do wina rozpływa się w nim i staje się winem. Wino nic nie traci ze swego smaku od jednej kropli wody, a ta kropla zyskuje wszystko od wina. Bo tak jak Bóg stał się człowiekiem i zstąpił na ziemię, tak i my, chcąc wejść do nieba, musimy stać się jak Pan Bóg – dobrzy i święci. Tę ofiarę składamy razem z Panem Jezusem. My przynosimy to, co mamy najlepsze – wino i chleb, a Pan Jezus przemienia nasze dary w swoje Ciało i Krew i oddaje je Bogu, tak samo jak ofiarował się na krzyżu na Golgocie.</w:t>
      </w:r>
    </w:p>
    <w:p>
      <w:pPr>
        <w:pStyle w:val="Bezodstpw"/>
        <w:ind w:right="-709" w:firstLine="708"/>
        <w:jc w:val="both"/>
        <w:rPr>
          <w:sz w:val="24"/>
          <w:szCs w:val="24"/>
        </w:rPr>
      </w:pPr>
      <w:r>
        <w:rPr>
          <w:sz w:val="24"/>
          <w:szCs w:val="24"/>
        </w:rPr>
        <w:t>Jak wielka jest tutaj rola rolnika, który wsiewa ziarna, pielęgnuje, kosi, młóci i powstaje mąka a z mąki chleb. Podobnie jest i z winem. Ale też pamiętajmy, że bez Boga nie moglibyśmy przygotować naszych darów. To Bóg daje ziarna na chleb i winogrona na wino. A więc kapłan nie jest czarownikiem, ale tylko przygotowuje na ołtarzu to, co zrobili ludzie, rolnicy. I wszyscy prosimy Ducha Świętego, by je przemienił w Ciało i Krew Chrystusa. A więc, by przemienił waszą pracę, by was przemieniał.</w:t>
      </w:r>
    </w:p>
    <w:p>
      <w:pPr>
        <w:pStyle w:val="Bezodstpw"/>
        <w:ind w:right="-709" w:firstLine="708"/>
        <w:jc w:val="both"/>
        <w:rPr>
          <w:sz w:val="24"/>
          <w:szCs w:val="24"/>
        </w:rPr>
      </w:pPr>
      <w:r>
        <w:rPr>
          <w:sz w:val="24"/>
          <w:szCs w:val="24"/>
        </w:rPr>
      </w:r>
    </w:p>
    <w:p>
      <w:pPr>
        <w:pStyle w:val="Bezodstpw"/>
        <w:ind w:right="-709" w:hanging="0"/>
        <w:jc w:val="both"/>
        <w:rPr>
          <w:sz w:val="24"/>
          <w:szCs w:val="24"/>
        </w:rPr>
      </w:pPr>
      <w:r>
        <w:rPr>
          <w:sz w:val="24"/>
          <w:szCs w:val="24"/>
        </w:rPr>
        <w:t>4.  Jezus dzisiaj do nas mówi: „</w:t>
      </w:r>
      <w:r>
        <w:rPr>
          <w:i/>
          <w:sz w:val="24"/>
          <w:szCs w:val="24"/>
        </w:rPr>
        <w:t>Ja jestem chlebem żywym, który zstąpił z nieba. Jeśli kto spożywa ten chleb, będzie żył na wieki. Chlebem, który Ja dam, jest moje ciało za życie świata”.</w:t>
      </w:r>
      <w:r>
        <w:rPr>
          <w:sz w:val="24"/>
          <w:szCs w:val="24"/>
        </w:rPr>
        <w:t xml:space="preserve"> Sam Jezus nazywa siebie chlebem żywym i zachęca nas do spożywania tego chleba, czyli Ciała Jego, czyli przyjmowania Komunii świętej. Jakże ważne są dzisiaj te słowa, kiedy coraz więcej ludzi opuszcza Mszę świętą, coraz mniej przystępuje do Komunii świętej, bo mają różnorakie przeszkody. Wielu ma takie przeszkody, że mogą sami je zlikwidować, czyli pobłogosławić związek, w którym żyją i mogą w pełni uczestniczyć we Mszy św. Także tych, którzy mają przeszkody Kościół nie odrzuca, ale umacnia ich w wierze.</w:t>
      </w:r>
    </w:p>
    <w:p>
      <w:pPr>
        <w:pStyle w:val="Bezodstpw"/>
        <w:ind w:right="-709" w:hanging="0"/>
        <w:jc w:val="both"/>
        <w:rPr/>
      </w:pPr>
      <w:r>
        <w:rPr>
          <w:sz w:val="24"/>
          <w:szCs w:val="24"/>
        </w:rPr>
        <w:tab/>
        <w:t xml:space="preserve">Jako ludzie ochrzczeni zdążamy do Królestwa Niebieskiego, do Nieba, bo pragniemy być zbawieni. Zastanawiamy się co czynić, by zostać zbawionym, by otrzymać życie wieczne. Sam Jezus w dzisiejszej Ewangelii daje nam odpowiedź: </w:t>
      </w:r>
      <w:r>
        <w:rPr>
          <w:i/>
          <w:sz w:val="24"/>
          <w:szCs w:val="24"/>
        </w:rPr>
        <w:t xml:space="preserve">„Kto spożywa moje Ciało i pije moją Krew ma życie wieczne, a Ja go wskrzeszę w dniu ostatecznym”. </w:t>
      </w:r>
      <w:r>
        <w:rPr>
          <w:sz w:val="24"/>
          <w:szCs w:val="24"/>
        </w:rPr>
        <w:t>Żyjmy tymi słowami nadziei.</w:t>
      </w:r>
    </w:p>
    <w:p>
      <w:pPr>
        <w:pStyle w:val="Bezodstpw"/>
        <w:ind w:right="-709" w:firstLine="708"/>
        <w:jc w:val="both"/>
        <w:rPr>
          <w:sz w:val="24"/>
          <w:szCs w:val="24"/>
        </w:rPr>
      </w:pPr>
      <w:r>
        <w:rPr>
          <w:rFonts w:eastAsia="Times New Roman"/>
          <w:sz w:val="24"/>
          <w:szCs w:val="24"/>
        </w:rPr>
        <w:t xml:space="preserve"> </w:t>
      </w:r>
    </w:p>
    <w:p>
      <w:pPr>
        <w:pStyle w:val="Bezodstpw"/>
        <w:ind w:right="-709" w:hanging="0"/>
        <w:jc w:val="both"/>
        <w:rPr>
          <w:i/>
          <w:i/>
          <w:sz w:val="24"/>
          <w:szCs w:val="24"/>
        </w:rPr>
      </w:pPr>
      <w:r>
        <w:rPr>
          <w:sz w:val="24"/>
          <w:szCs w:val="24"/>
        </w:rPr>
        <w:t xml:space="preserve">5. Dziękujemy Wam rolnicy za Waszą szlachetną pracę, za Wasz trud, za Wasze umiłowanie ziemi. Niech Bóg błogosławi pracy waszych rąk! </w:t>
      </w:r>
      <w:r>
        <w:rPr>
          <w:bCs/>
          <w:iCs/>
          <w:sz w:val="24"/>
          <w:szCs w:val="24"/>
        </w:rPr>
        <w:t>Dziękujemy Wam, że przez wieki „</w:t>
      </w:r>
      <w:r>
        <w:rPr>
          <w:bCs/>
          <w:i/>
          <w:iCs/>
          <w:sz w:val="24"/>
          <w:szCs w:val="24"/>
        </w:rPr>
        <w:t>żywicie i bronicie</w:t>
      </w:r>
      <w:r>
        <w:rPr>
          <w:bCs/>
          <w:iCs/>
          <w:sz w:val="24"/>
          <w:szCs w:val="24"/>
        </w:rPr>
        <w:t xml:space="preserve">”, że przez pokolenia bronicie wartości chrześcijańskich .Dzisiaj na nowo trzeba stawać w obronie krzyża, lekcji religii w szkole, religijnego wychowania dzieci i młodzieży w obronie życia. </w:t>
      </w:r>
      <w:r>
        <w:rPr>
          <w:sz w:val="24"/>
          <w:szCs w:val="24"/>
        </w:rPr>
        <w:t xml:space="preserve">Bez Chrystusa nie zbudujemy przyszłości naszej Ojczyzny, która byłaby szczęśliwą Ojczyzną nas wszystkich. O tym dobrze wiedziały pokolenia naszych rodaków. O tym powinni wiedzieć wszyscy, którzy pełnią także dzisiaj władzę i będą pełnić ją w przyszłości, w naszej Ojczyźnie, </w:t>
      </w:r>
      <w:r>
        <w:rPr>
          <w:b/>
          <w:sz w:val="24"/>
          <w:szCs w:val="24"/>
        </w:rPr>
        <w:t xml:space="preserve">że bez Chrystusa nie zbudujemy przyszłości Polski, nie damy szczęścia człowiekowi, </w:t>
      </w:r>
      <w:r>
        <w:rPr>
          <w:sz w:val="24"/>
          <w:szCs w:val="24"/>
        </w:rPr>
        <w:t xml:space="preserve">bo odbieramy mu najwspanialszy punkt oparcia w  życiu. Tym punktem oparcia jest nasza wiara w Boga, który jest naszym Stworzycielem i Odkupicielem. Nie pozwólmy odebrać sobie tego punktu oparcia i ośmieszać wartości chrześcijańskich. Nie pozwólmy żeby nas upokarzano złem i kłamstwami, nienawiścią, chęcią zemsty. Nie pozwólmy, by w naszej Ojczyźnie zabijano bezbronne, nienarodzone dzieci. Jak uczył nas św. Jan Paweł II, że </w:t>
      </w:r>
      <w:r>
        <w:rPr>
          <w:i/>
          <w:sz w:val="24"/>
          <w:szCs w:val="24"/>
        </w:rPr>
        <w:t>„Naród, który zabija własne dzieci nie ma przyszłości”.</w:t>
      </w:r>
      <w:r>
        <w:rPr>
          <w:sz w:val="24"/>
          <w:szCs w:val="24"/>
        </w:rPr>
        <w:t xml:space="preserve"> </w:t>
      </w:r>
    </w:p>
    <w:p>
      <w:pPr>
        <w:pStyle w:val="Bezodstpw"/>
        <w:ind w:right="-709" w:firstLine="708"/>
        <w:jc w:val="both"/>
        <w:rPr>
          <w:sz w:val="24"/>
          <w:szCs w:val="24"/>
        </w:rPr>
      </w:pPr>
      <w:r>
        <w:rPr>
          <w:sz w:val="24"/>
          <w:szCs w:val="24"/>
        </w:rPr>
        <w:t xml:space="preserve">Szukajmy zawsze prawdy, miłości, pokoju, nadziei, wartości, które przyniósł na świat Chrystus Zmartwychwstały a głosi je Kościół. To, co wydaje się niemożliwe dla ludzi, jest możliwe u Boga. Uwierzmy, że światem rządzi Bóg i zaufajmy Jemu. Jesteśmy blisko Sejn, dlatego wołajmy: Matko Boża Sejneńska błagamy Cię, wypraszaj nam owocowanie w naszym życiu ziarna słowa Bożego i życia Eucharystią, abyśmy nie tracili nadziei. Matko Boża Sejneńska  błagamy Cię, by  to ziarno, które rolnicy zasieją na swojej roli, wydawało nowy plon, chleb dla nas i bliźnich naszych. </w:t>
      </w:r>
    </w:p>
    <w:p>
      <w:pPr>
        <w:pStyle w:val="Bezodstpw"/>
        <w:ind w:right="-709" w:hanging="0"/>
        <w:jc w:val="both"/>
        <w:rPr>
          <w:sz w:val="24"/>
          <w:szCs w:val="24"/>
        </w:rPr>
      </w:pPr>
      <w:r>
        <w:rPr>
          <w:sz w:val="24"/>
          <w:szCs w:val="24"/>
        </w:rPr>
        <w:t>Matko nasza, Pani Sejneńska, ucz nas tym chlebem dzielić się ze sobą, jak Jezus z nami w Eucharystii.</w:t>
      </w:r>
    </w:p>
    <w:p>
      <w:pPr>
        <w:pStyle w:val="Bezodstpw"/>
        <w:ind w:right="-709" w:hanging="0"/>
        <w:jc w:val="both"/>
        <w:rPr>
          <w:b/>
          <w:b/>
          <w:sz w:val="24"/>
          <w:szCs w:val="24"/>
        </w:rPr>
      </w:pPr>
      <w:r>
        <w:rPr>
          <w:b/>
          <w:sz w:val="24"/>
          <w:szCs w:val="24"/>
        </w:rPr>
      </w:r>
    </w:p>
    <w:p>
      <w:pPr>
        <w:pStyle w:val="Bezodstpw"/>
        <w:ind w:right="-709" w:hanging="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2:00Z</dcterms:created>
  <dc:creator>Pc</dc:creator>
  <dc:description/>
  <cp:keywords/>
  <dc:language>en-US</dc:language>
  <cp:lastModifiedBy>Pc</cp:lastModifiedBy>
  <dcterms:modified xsi:type="dcterms:W3CDTF">2025-02-12T14:56:00Z</dcterms:modified>
  <cp:revision>10</cp:revision>
  <dc:subject/>
  <dc:title/>
</cp:coreProperties>
</file>