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ilia wygłoszona przez bpa Jerzego Mazura, biskupa ełckiego podczas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auguracji Dnia Interdyscyplinarnego św. Tomasza w ełckim WS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milia – Sympozjum – 22.02.2025r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  <w:t>1P 5,1-4;  Mt 16,13-19</w:t>
      </w:r>
    </w:p>
    <w:p>
      <w:pPr>
        <w:pStyle w:val="Bezodstpw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-709" w:hanging="0"/>
        <w:jc w:val="both"/>
        <w:rPr/>
      </w:pPr>
      <w:r>
        <w:rPr>
          <w:sz w:val="24"/>
          <w:szCs w:val="24"/>
        </w:rPr>
        <w:t>1.W święto katedry św. Piotra gromadzimy się w kaplicy seminaryjnej pw. Jezusa Chrystusa Najwyższego i Wiecznego Kapłana, by uczestniczyć we Mszy świętej, która rozpoczyna Sympozjum pt. „</w:t>
      </w:r>
      <w:r>
        <w:rPr>
          <w:i/>
          <w:sz w:val="24"/>
          <w:szCs w:val="24"/>
        </w:rPr>
        <w:t>Wdzięczność i Eucharystia”.</w:t>
      </w:r>
      <w:r>
        <w:rPr>
          <w:sz w:val="24"/>
          <w:szCs w:val="24"/>
        </w:rPr>
        <w:t xml:space="preserve"> Do wdzięczności zachęcam was słowami św. Pawła z listu do</w:t>
        <w:tab/>
        <w:t xml:space="preserve"> Efezjan: „</w:t>
      </w:r>
      <w:r>
        <w:rPr>
          <w:i/>
          <w:sz w:val="24"/>
          <w:szCs w:val="24"/>
        </w:rPr>
        <w:t xml:space="preserve">Dziękujcie zawsze za wszystko Bogu Ojcu w imię Pana naszego Jezusa Chrystusa” </w:t>
      </w:r>
      <w:r>
        <w:rPr>
          <w:sz w:val="24"/>
          <w:szCs w:val="24"/>
        </w:rPr>
        <w:t>(Ef 5,20)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To Sympozjum, jego tematyka pięknie wpisuje się w Rok Jubileuszowy, Rok Nadziei, Rok łaski dany nam od Pana byśmy stawali się pielgrzymami nadziei. Ten Jubileuszowy Rok to wspaniała okazja do wdzięczności Bogu za Jego miłość, nadzieję i miłosierdzie, którymi jesteśmy obdarzani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To Sympozjum przezywamy w dniu objawień Pana Jezusa Miłosiernego Siostrze Faustynie. To </w:t>
      </w:r>
      <w:r>
        <w:rPr>
          <w:bCs/>
          <w:sz w:val="24"/>
          <w:szCs w:val="24"/>
        </w:rPr>
        <w:t xml:space="preserve">22 lutego 1931 roku, w celi klasztoru w Płocku miało miejsce pierwsze objawienie. </w:t>
      </w:r>
      <w:r>
        <w:rPr>
          <w:sz w:val="24"/>
          <w:szCs w:val="24"/>
        </w:rPr>
        <w:t>To tedy otrzymała polecenie namalowania obrazu jak sam Jezus powiedział do niej „</w:t>
      </w:r>
      <w:r>
        <w:rPr>
          <w:bCs/>
          <w:i/>
          <w:sz w:val="24"/>
          <w:szCs w:val="24"/>
        </w:rPr>
        <w:t xml:space="preserve">wymaluj obraz według rysunku, który widzisz, z podpisem: </w:t>
      </w:r>
      <w:r>
        <w:rPr>
          <w:b/>
          <w:bCs/>
          <w:i/>
          <w:sz w:val="24"/>
          <w:szCs w:val="24"/>
        </w:rPr>
        <w:t>Jezu, ufam Tobie</w:t>
      </w:r>
      <w:r>
        <w:rPr>
          <w:bCs/>
          <w:i/>
          <w:sz w:val="24"/>
          <w:szCs w:val="24"/>
        </w:rPr>
        <w:t>. Pragnę, aby ten obraz czczono najpierw w kaplicy waszej i na całym świecie”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>Pan Jezus także powiedział do niej: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„</w:t>
      </w:r>
      <w:r>
        <w:rPr>
          <w:bCs/>
          <w:i/>
          <w:sz w:val="24"/>
          <w:szCs w:val="24"/>
        </w:rPr>
        <w:t>Dziś wysyłam ciebie do całej ludzkości z Moim miłosierdziem. Nie chcę karać zbolałej ludzkości, ale pragnę ją uleczyć, przytulając ją do Mego miłosiernego Serca. (…) Niech pokładają nadzieję w miłosierdziu Moim najwięksi grzesznicy”.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ind w:right="-709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znawajmy tych, którzy każdego dnia dają świadectwo nadziei pomagając innym, oddając się dziełom miłosierdzia a przede wszystkim niosąc Chrystusa innym, by za ich przykładem stawać się takimi świadkami nadziei, nadziei, która zawieść nie może i apostołami miłosierdzia.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To Sympozjum niech wniesie swój wkład w przeżywanie Kongresu Eucharystycznego naszej diecezji i jeszcze bardziej nam przypomni, że „</w:t>
      </w:r>
      <w:r>
        <w:rPr>
          <w:i/>
          <w:sz w:val="24"/>
          <w:szCs w:val="24"/>
        </w:rPr>
        <w:t>Eucharystię powinniśmy pojmować jako dziękczynienie i uwielbienie Ojca; jako pamiątkę ofiary Chrystusa i Jego Ciała (Kościoła); jako obecność Chrystusa dzięki mocy Jego słowa i Jego Ducha”</w:t>
      </w:r>
      <w:r>
        <w:rPr>
          <w:sz w:val="24"/>
          <w:szCs w:val="24"/>
        </w:rPr>
        <w:t xml:space="preserve"> (KKK 1358).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To Sympozjum niech nam pomoże odczytywać znaki czasu, które Bóg nam ukazuje. Takim znakiem czasu jest także malejąca liczba powołań do kapłaństwa, życia konsekrowanego, życia misyjnego. Zadajmy sobie pytanie  także w czasie tejże Eucharystii i Sympozjum co mogę osobiście zrobić dla zmiany tej bardzo niekorzystnej sytuacji.</w:t>
      </w:r>
    </w:p>
    <w:p>
      <w:pPr>
        <w:pStyle w:val="Bezodstpw"/>
        <w:ind w:righ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Tematem tego Sympozjum jest „Wdzięczność i Eucharystia”. Wdzięczność </w:t>
      </w:r>
      <w:r>
        <w:rPr>
          <w:sz w:val="24"/>
          <w:szCs w:val="24"/>
        </w:rPr>
        <w:t>to postawa, która jest miernikiem wielkości człowieka, jego bezinteresowności i szlachetności. Człowiek wdzięczny to ten, który dostrzega, że nie wszystko zawdzięcza sobie samemu. Człowiek wdzięczny dostrzega, że jest częścią społeczności, której wiele zawdzięcza i że jest dłużnikiem innych. Człowiek wdzięczny we wszystkim dostrzega Boga i Jego miłość do nas. Ktoś pięknie powiedział, gdyby ludzie mieli świadomość za co powinni dziękować Bogu, to nieustannie by dziękowali i nie mieli by czasu na narzekania. A więc dziękujmy i wyrażajmy za wszystko wdzięczność Bogu a nie będziemy narzekać.</w:t>
      </w:r>
    </w:p>
    <w:p>
      <w:pPr>
        <w:pStyle w:val="Bezodstpw"/>
        <w:ind w:right="-709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tara żydowska legenda opowiada, że Bóg po stworzeniu świata spytał aniołów, co sądzą o Jego dziele. Wówczas jeden z nich powiedział: „</w:t>
      </w:r>
      <w:r>
        <w:rPr>
          <w:i/>
          <w:sz w:val="24"/>
          <w:szCs w:val="24"/>
        </w:rPr>
        <w:t>Twoje dzieło jest wielkie i wspaniałe, ale czegoś mu jeszcze brakuje. Mianowicie brakuje mu głosu, który jasno, głośno i pochwalnie rozbrzmiewałby we wszechświecie; głosu, który w dzień i w noc śpiewałby Ci hymn wdzięczności za wszystko, co Twoja dobroć stworzyła”.</w:t>
      </w:r>
    </w:p>
    <w:p>
      <w:pPr>
        <w:pStyle w:val="Bezodstpw"/>
        <w:ind w:right="-709" w:hanging="0"/>
        <w:jc w:val="both"/>
        <w:rPr/>
      </w:pPr>
      <w:r>
        <w:rPr>
          <w:sz w:val="24"/>
          <w:szCs w:val="24"/>
        </w:rPr>
        <w:tab/>
        <w:t>Anielskie zmartwienie było przedwczesne. Głos sławiący Stwórcę rozbrzmiewa przecież we wszechświecie. Jest to głos użyczony przez człowieka niemym dziełom Pańskim. Głos człowieka wdzięcznego, który wysławia, wychwala i błogosławi Pana w imieniu całego stworzenia.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byśmy i my dołączyli do rzeszy tych, którzy użyczają głosu, którzy wyrażają wdzięczność Bogu za wszystko, bo wszystko jest łaską. Obyśmy dostrzegli w Eucharystii ten najwspanialszy dar jaki Bóg dał Kościołowi.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Jesteśmy zgromadzeni na Eucharystii. „Eucharystia” jest tłumaczeniem hebrajskiego </w:t>
      </w:r>
      <w:r>
        <w:rPr>
          <w:i/>
          <w:iCs/>
          <w:sz w:val="24"/>
          <w:szCs w:val="24"/>
        </w:rPr>
        <w:t>berakha</w:t>
      </w:r>
      <w:r>
        <w:rPr>
          <w:sz w:val="24"/>
          <w:szCs w:val="24"/>
        </w:rPr>
        <w:t xml:space="preserve"> i dlatego oznacza zarówno </w:t>
      </w:r>
      <w:r>
        <w:rPr>
          <w:b/>
          <w:sz w:val="24"/>
          <w:szCs w:val="24"/>
        </w:rPr>
        <w:t>dziękczynienie, uwielbienie, jak i błogosławieństwo</w:t>
      </w:r>
      <w:r>
        <w:rPr>
          <w:sz w:val="24"/>
          <w:szCs w:val="24"/>
        </w:rPr>
        <w:t xml:space="preserve">. Nazywana jest też chlebem, który z nieba zstąpił, Ucztą Pańską, Najświętszym Sakramentem Ołtarza, sakramentem Miłości, sakramentem Ciała i Krwi Chrystusa, który pod postaciami chleba i wina jest obecny prawdziwie, realnie i istotnie mocą słów konsekracji wypowiedzianych przez kapłana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wa razy dane mi było koncelebrować Mszę św. w jerozolimskim Wieczerniku, tam gdzie została ona odprawiona po raz pierwszy przez samego Chrystusa. 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ło to niesamowite przeżycie, że te same słowa wypowiedziane przez Chrystusa dwa tysiące lat temu mogliśmy z innymi szafarzami Eucharystii wypowiedzieć i chleb stał się Ciałem Chrystusa a wino Krwią Chrystusa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Eucharystia jest więc pamiątką Ostatniej Wieczerzy i uobecnieniem śmierci i zmartwychwstania Jezusa Chrystusa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Kościół święty naucza, że w sakramencie Eucharystii w sposób szczególny Chrystus jest obecny cały i niepodzielny, jako Bóg i człowiek, substancjalnie i zawsze.  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charystia jest największym skarbem Kościoła, jego sercem. Wszystko jest jej podporządkowane, z niej promieniuje moc na wszystkie dziedziny życia kościelnego, a zwłaszcza na nasze życie osobiste. </w:t>
      </w:r>
    </w:p>
    <w:p>
      <w:pPr>
        <w:pStyle w:val="Bezodstpw"/>
        <w:ind w:righ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Bł. O. Honorat Koźmiński napisał: „</w:t>
      </w:r>
      <w:r>
        <w:rPr>
          <w:i/>
          <w:sz w:val="24"/>
          <w:szCs w:val="24"/>
        </w:rPr>
        <w:t xml:space="preserve">Ze wszystkich skarbów jakie Kościół posiada, największym jest bez wątpienia Najświętszy Sakrament, w którym przebywa nieustannie ukryty Ten, który jest szczęściem całego nieba”. 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Sługa Boży Ks. Kazimierz Hamerszmit, tak nauczał: </w:t>
      </w:r>
      <w:r>
        <w:rPr>
          <w:i/>
          <w:sz w:val="24"/>
          <w:szCs w:val="24"/>
        </w:rPr>
        <w:t>„kto często i godnie przystępuje do Komunii świętej, ten ma duszę wiecznie młodą, bo karmi się nigdy nie starzejącą się siłą Bożą”</w:t>
      </w:r>
      <w:r>
        <w:rPr>
          <w:sz w:val="24"/>
          <w:szCs w:val="24"/>
        </w:rPr>
        <w:t>. Życzę wam miejcie duszę wiecznie młodą i z młodzieńczym entuzjazmem wyrażajcie wdzięczność Chrystusowi, który przychodzi do ciebie, by cię umacniać.</w:t>
      </w:r>
    </w:p>
    <w:p>
      <w:pPr>
        <w:pStyle w:val="Bezodstpw"/>
        <w:ind w:right="-709" w:firstLine="708"/>
        <w:jc w:val="both"/>
        <w:rPr/>
      </w:pPr>
      <w:r>
        <w:rPr>
          <w:sz w:val="24"/>
          <w:szCs w:val="24"/>
        </w:rPr>
        <w:t xml:space="preserve">Dzisiejsza Eucharystia jest okazją, by nie tylko prosić, ale na nowo rozbudzić w sobie postawę wdzięczności. I pokazać, że najważniejszy pozostaje dla nas Bóg. </w:t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Żeby dostrzec, że Eucharystia jest tym najwspanialszym skarbem Kościoła, jego sercem, że Chrystus jest obecny pod postacią chleba i wina potrzebna jest mocna wiara.</w:t>
      </w:r>
    </w:p>
    <w:p>
      <w:pPr>
        <w:pStyle w:val="Bezodstpw"/>
        <w:ind w:right="-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rystus staje dzisiaj przed nami jak  w Cezarei Filipowie przed Apostołami i pyta nas: </w:t>
      </w:r>
      <w:r>
        <w:rPr>
          <w:bCs/>
          <w:i/>
          <w:sz w:val="24"/>
          <w:szCs w:val="24"/>
        </w:rPr>
        <w:t>"Za kogo ludzie uważają Syna Człowieczego?"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ale zadaje bardziej osobiste pytanie:</w:t>
      </w:r>
      <w:r>
        <w:rPr>
          <w:b/>
          <w:bCs/>
          <w:sz w:val="24"/>
          <w:szCs w:val="24"/>
        </w:rPr>
        <w:t xml:space="preserve"> "</w:t>
      </w:r>
      <w:r>
        <w:rPr>
          <w:b/>
          <w:bCs/>
          <w:i/>
          <w:sz w:val="24"/>
          <w:szCs w:val="24"/>
        </w:rPr>
        <w:t>A wy za kogo Mnie uważacie</w:t>
      </w:r>
      <w:r>
        <w:rPr>
          <w:b/>
          <w:bCs/>
          <w:sz w:val="24"/>
          <w:szCs w:val="24"/>
        </w:rPr>
        <w:t xml:space="preserve">?". </w:t>
      </w:r>
      <w:r>
        <w:rPr>
          <w:bCs/>
          <w:sz w:val="24"/>
          <w:szCs w:val="24"/>
        </w:rPr>
        <w:t>Piotr odpowiedział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</w:t>
      </w:r>
      <w:r>
        <w:rPr>
          <w:b/>
          <w:bCs/>
          <w:i/>
          <w:sz w:val="24"/>
          <w:szCs w:val="24"/>
        </w:rPr>
        <w:t>Ty jesteś Mesjasz, Syn Boga żywego</w:t>
      </w:r>
      <w:r>
        <w:rPr>
          <w:b/>
          <w:bCs/>
          <w:sz w:val="24"/>
          <w:szCs w:val="24"/>
        </w:rPr>
        <w:t xml:space="preserve">". </w:t>
      </w:r>
      <w:r>
        <w:rPr>
          <w:bCs/>
          <w:sz w:val="24"/>
          <w:szCs w:val="24"/>
        </w:rPr>
        <w:t xml:space="preserve">Jaka jest twoja odpowiedź? Czy Jezus jest dla ciebie Bogiem żywym, który zbawia, czy jest Jedynym Zbawicielem?. </w:t>
      </w:r>
    </w:p>
    <w:p>
      <w:pPr>
        <w:pStyle w:val="Bezodstpw"/>
        <w:ind w:right="-709" w:firstLine="360"/>
        <w:jc w:val="both"/>
        <w:rPr/>
      </w:pPr>
      <w:r>
        <w:rPr>
          <w:sz w:val="24"/>
          <w:szCs w:val="24"/>
        </w:rPr>
        <w:t>Jezus w wyznaniu Piotra widzi działanie Ojca. Bo „</w:t>
      </w:r>
      <w:r>
        <w:rPr>
          <w:i/>
          <w:sz w:val="24"/>
          <w:szCs w:val="24"/>
        </w:rPr>
        <w:t>ciało i krew</w:t>
      </w:r>
      <w:r>
        <w:rPr>
          <w:sz w:val="24"/>
          <w:szCs w:val="24"/>
        </w:rPr>
        <w:t>” nie mogły mu dać takiej wiedzy. Jezus wybiera Piotra na Skałę Kościoła, bo widzi w Nim działanie łaski Ojca. Piotr otrzymał obietnice, bo tak Bóg chciał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Ty jesteś Opoka, na tej opoce zbuduję mój Kościół, a bramy piekielne go nie przemogą.</w:t>
      </w:r>
      <w:r>
        <w:rPr>
          <w:sz w:val="24"/>
          <w:szCs w:val="24"/>
        </w:rPr>
        <w:t xml:space="preserve"> Niesamowita nadzieja, szczególnie kiedy patrzymy jak wiara zdaje się w świecie gasnąć.</w:t>
      </w:r>
    </w:p>
    <w:p>
      <w:pPr>
        <w:pStyle w:val="Bezodstpw"/>
        <w:ind w:right="-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jrzmy na te obietnice w świetle pierwszego czytania, w którym Piotr stawia na pierwszym miejscu nie swoją władzę, ale autorytet świadka Jezusa i Jego sługi. W liście stara się podtrzymywać na duchu chrześcijan z Azji Mniejszej w czasie ich prześladowania. Piotr z jednej strony wskazuje w nim na łaskę, której doświadczyli, ze względu na wiarę w Jezusa Chrystusa. Piotr zachęca, by trzymali się nadziei, jaką daje wiara. </w:t>
      </w:r>
    </w:p>
    <w:p>
      <w:pPr>
        <w:pStyle w:val="Bezodstpw"/>
        <w:ind w:right="-709" w:firstLine="360"/>
        <w:jc w:val="both"/>
        <w:rPr/>
      </w:pPr>
      <w:r>
        <w:rPr>
          <w:sz w:val="24"/>
          <w:szCs w:val="24"/>
        </w:rPr>
        <w:t>Obyśmy i my w czasie Eucharystii i Sympozjum doświadczali łaski od Boga w tym Roku Jubileuszowym, trwali w nadziei, którą daje wiara w Jezusa Chrystusa i stawali się świadkami nadziei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12:00Z</dcterms:created>
  <dc:creator>Pc</dc:creator>
  <dc:description/>
  <cp:keywords/>
  <dc:language>en-US</dc:language>
  <cp:lastModifiedBy>Pc</cp:lastModifiedBy>
  <dcterms:modified xsi:type="dcterms:W3CDTF">2025-06-30T09:24:00Z</dcterms:modified>
  <cp:revision>9</cp:revision>
  <dc:subject/>
  <dc:title/>
</cp:coreProperties>
</file>