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ilia wygłoszona przez bpa Jerzego Mazura, biskupa ełckiego podcz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bieluszu PRD, PRE i diecezjalnej Caritas w katedrze ełcki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03.2025 r.</w:t>
      </w:r>
    </w:p>
    <w:p>
      <w:pPr>
        <w:pStyle w:val="Bezodstpw"/>
        <w:ind w:right="-567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wt 26, 16-19; Mt 5, 43-48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hanging="0"/>
        <w:jc w:val="both"/>
        <w:rPr/>
      </w:pPr>
      <w:r>
        <w:rPr>
          <w:sz w:val="24"/>
          <w:szCs w:val="24"/>
        </w:rPr>
        <w:t xml:space="preserve">1. Przybyliśmy jako pielgrzymi nadziei, by celebrować Jubileusz Parafialnych Rad Duszpasterskich, Parafialnych Rad Ekonomicznych, Parafialnych Zespołów Caritas, Pracowników kościelnych i Caritas. </w:t>
      </w:r>
      <w:r>
        <w:rPr>
          <w:bCs/>
          <w:sz w:val="24"/>
          <w:szCs w:val="24"/>
        </w:rPr>
        <w:t>Jubileusz, czyli „</w:t>
      </w:r>
      <w:r>
        <w:rPr>
          <w:bCs/>
          <w:i/>
          <w:sz w:val="24"/>
          <w:szCs w:val="24"/>
        </w:rPr>
        <w:t>rok łaski od Pana</w:t>
      </w:r>
      <w:r>
        <w:rPr>
          <w:bCs/>
          <w:sz w:val="24"/>
          <w:szCs w:val="24"/>
        </w:rPr>
        <w:t xml:space="preserve">” jest rokiem głoszenia ubogim Dobrej Nowiny, odpuszczenia grzechów, a także kar za grzechy, rokiem pojednania pomiędzy zwaśnionymi, rokiem wielorakich nawróceń, rokiem pokuty, a w szczególności możliwością uzyskania odpustu zupełnego, a wiec jest pełnym wyrazem Miłosierdzia Boga. 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czególnym znakiem Roku Jubileuszowego jest </w:t>
      </w:r>
      <w:r>
        <w:rPr>
          <w:b/>
          <w:sz w:val="24"/>
          <w:szCs w:val="24"/>
        </w:rPr>
        <w:t>krzyż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znak nadziei. To Jezus Chrystus  jest Źródłem nadziei. Niech także Jubileusz dzisiaj przeżywany pomoże wam na nowo Go odkrywać, zbliżać się do Niego i doświadczać bliskości z Nim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Papież w bulli zauważa, że jubileusz ma być wydarzeniem</w:t>
      </w:r>
      <w:r>
        <w:rPr>
          <w:i/>
          <w:sz w:val="24"/>
          <w:szCs w:val="24"/>
        </w:rPr>
        <w:t xml:space="preserve"> „żywego i osobistego spotkania z Panem Jezusem, «bramą» zbawienia</w:t>
      </w:r>
      <w:r>
        <w:rPr>
          <w:sz w:val="24"/>
          <w:szCs w:val="24"/>
        </w:rPr>
        <w:t xml:space="preserve">”, </w:t>
      </w:r>
      <w:r>
        <w:rPr>
          <w:i/>
          <w:sz w:val="24"/>
          <w:szCs w:val="24"/>
        </w:rPr>
        <w:t>z Tym, którego Kościół ma misję głoszenia zawsze, wszędzie i wszystkim jako „naszą nadzieję”.</w:t>
      </w:r>
      <w:r>
        <w:rPr>
          <w:sz w:val="24"/>
          <w:szCs w:val="24"/>
        </w:rPr>
        <w:t xml:space="preserve"> (1)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n Rok Jubileuszowy pięknie się wpisuje Kongres Eucharystyczny przeżywany w naszej diecezji. W mocy Ducha Świętego umacniajcie wiarę, </w:t>
      </w:r>
      <w:r>
        <w:rPr>
          <w:bCs/>
          <w:sz w:val="24"/>
          <w:szCs w:val="24"/>
        </w:rPr>
        <w:t>że "</w:t>
      </w:r>
      <w:r>
        <w:rPr>
          <w:bCs/>
          <w:i/>
          <w:sz w:val="24"/>
          <w:szCs w:val="24"/>
        </w:rPr>
        <w:t>Kościół żyje dzięki Eucharystii”</w:t>
      </w:r>
      <w:r>
        <w:rPr>
          <w:bCs/>
          <w:sz w:val="24"/>
          <w:szCs w:val="24"/>
        </w:rPr>
        <w:t xml:space="preserve"> (EE 1),</w:t>
      </w:r>
      <w:r>
        <w:rPr>
          <w:sz w:val="24"/>
          <w:szCs w:val="24"/>
        </w:rPr>
        <w:t xml:space="preserve"> o</w:t>
      </w:r>
      <w:r>
        <w:rPr>
          <w:bCs/>
          <w:sz w:val="24"/>
          <w:szCs w:val="24"/>
        </w:rPr>
        <w:t xml:space="preserve">żywiajcie relacje z Chrystusem obecnym w Eucharystii, odnawiajcie adorację eucharystyczną, bądźcie świadkami, misjonarzami Eucharystii. Z zapałem misyjnym pomagajcie innym spotykać się z Jezusem Chrystusem obecnym w Eucharystii.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Jubileusz Parafialnych Rad Duszpasterskich, Parafialnych Rad Ekonomicznych, Parafialnych Zespołów Caritas, Pracowników kościelnych i Caritas jest dobrą okazją, by wam podziękować, za wasze zaangażowanie dla dobra parafii, dobra Kościoła ełckiego. Jesteście jednymi z najbliższych współpracowników biskupa, kapłanów. Pełnicie bardzo ważne zadania, ważną misje w diecezji, parafiach. Wypełniamy także postulaty ostatniego Synodu Biskupów zachęcające nas do większej współpracy duchownych i świeckich, jak również do formacji świeckich katolików. Cieszę się, że są tutaj także studenci Szkoły Katechistów. </w:t>
      </w:r>
    </w:p>
    <w:p>
      <w:pPr>
        <w:pStyle w:val="Bezodstpw"/>
        <w:ind w:right="-567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odstpw"/>
        <w:ind w:right="-567" w:firstLine="708"/>
        <w:jc w:val="both"/>
        <w:rPr/>
      </w:pPr>
      <w:r>
        <w:rPr>
          <w:bCs/>
          <w:iCs/>
          <w:sz w:val="24"/>
          <w:szCs w:val="24"/>
        </w:rPr>
        <w:t xml:space="preserve">2. Pragnę powiedzieć z mocą: </w:t>
      </w:r>
      <w:r>
        <w:rPr>
          <w:b/>
          <w:bCs/>
          <w:iCs/>
          <w:sz w:val="24"/>
          <w:szCs w:val="24"/>
        </w:rPr>
        <w:t>święty laikat to przyszłość Kościoła</w:t>
      </w:r>
      <w:r>
        <w:rPr>
          <w:bCs/>
          <w:iCs/>
          <w:sz w:val="24"/>
          <w:szCs w:val="24"/>
        </w:rPr>
        <w:t>. To prawda, bo przyszłość Kościoła, po raz kolejny, jak zawsze, zostanie ukształtowana przez świętych duchownych i świeckich. To świeccy dobrze uformowani w duchu odpowiedzialności za Kościół, za niesienie Chrystusa na peryferie pod przewodnictwem biskupów i kapłanów zdecydują o przyszłości Kościoła w Polsce, w diecezji ełckiej. Dzisiaj wybiła godzina laikatu w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Kościele. Także w Kościele ełckim trzeba obudzić do końca tego </w:t>
      </w:r>
      <w:r>
        <w:rPr>
          <w:bCs/>
          <w:i/>
          <w:iCs/>
          <w:sz w:val="24"/>
          <w:szCs w:val="24"/>
        </w:rPr>
        <w:t>„olbrzyma</w:t>
      </w:r>
      <w:r>
        <w:rPr>
          <w:bCs/>
          <w:iCs/>
          <w:sz w:val="24"/>
          <w:szCs w:val="24"/>
        </w:rPr>
        <w:t>”, którym jest laikat, a  który jeszcze śpi. Wy wszyscy, tutaj obecni, jesteście już tym „olbrzymem” przebudzonym i zaangażowanym w misje Kościoła. Jest w was  świadomość, że z chrztu świętego jesteście uczniami misjonarzami, że jesteście powołani do ewangelizacji, do dzielenia się wiarą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Kiedy czytamy Statuty Synodu Diecezji Ełckiej to napisane jest: </w:t>
      </w:r>
      <w:r>
        <w:rPr>
          <w:i/>
          <w:sz w:val="24"/>
          <w:szCs w:val="24"/>
        </w:rPr>
        <w:t xml:space="preserve">„ </w:t>
      </w:r>
      <w:r>
        <w:rPr>
          <w:b/>
          <w:i/>
          <w:sz w:val="24"/>
          <w:szCs w:val="24"/>
        </w:rPr>
        <w:t>Zadaniem PRD</w:t>
      </w:r>
      <w:r>
        <w:rPr>
          <w:i/>
          <w:sz w:val="24"/>
          <w:szCs w:val="24"/>
        </w:rPr>
        <w:t xml:space="preserve"> jest pobudzanie i rozwijanie inicjatywy duszpasterskiej w parafii, wspomaganie kapłanów w dziele apostolskim, budzenie odpowiedzialności wśród innych parafian, docieranie do parafian stojących z dala od Kościoła”.</w:t>
      </w:r>
      <w:r>
        <w:rPr>
          <w:sz w:val="24"/>
          <w:szCs w:val="24"/>
        </w:rPr>
        <w:t xml:space="preserve"> To tylko niektóre z zadań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o zadań PRE</w:t>
      </w:r>
      <w:r>
        <w:rPr>
          <w:sz w:val="24"/>
          <w:szCs w:val="24"/>
        </w:rPr>
        <w:t xml:space="preserve"> należą: „</w:t>
      </w:r>
      <w:r>
        <w:rPr>
          <w:i/>
          <w:sz w:val="24"/>
          <w:szCs w:val="24"/>
        </w:rPr>
        <w:t>wspieranie proboszcza przy podejmowaniu określonych czynności natury ekonomicznej</w:t>
      </w:r>
      <w:r>
        <w:rPr>
          <w:sz w:val="24"/>
          <w:szCs w:val="24"/>
        </w:rPr>
        <w:t>”.  A wiec pomoc przy budowie, remontach, pozyskiwaniu środków finansowych i wszystkich sprawach ekonomiczno – finansowych parafii.</w:t>
      </w:r>
    </w:p>
    <w:p>
      <w:pPr>
        <w:pStyle w:val="Bezodstpw"/>
        <w:ind w:right="-567" w:firstLine="708"/>
        <w:jc w:val="both"/>
        <w:rPr/>
      </w:pPr>
      <w:r>
        <w:rPr>
          <w:b/>
          <w:sz w:val="24"/>
          <w:szCs w:val="24"/>
        </w:rPr>
        <w:t>Natomiast do zadań PZC, czy pracowników w Caritas</w:t>
      </w:r>
      <w:r>
        <w:rPr>
          <w:sz w:val="24"/>
          <w:szCs w:val="24"/>
        </w:rPr>
        <w:t xml:space="preserve"> można określić: szerzyć naukę Jezusa Chrystusa o miłosierdziu i czynienie dzieł miłosierdzia wśród ubogich materialnie i duchowo oraz potrzebujących.</w:t>
      </w:r>
    </w:p>
    <w:p>
      <w:pPr>
        <w:pStyle w:val="Bezodstpw"/>
        <w:ind w:right="-567" w:hanging="0"/>
        <w:jc w:val="both"/>
        <w:rPr/>
      </w:pPr>
      <w:r>
        <w:rPr>
          <w:sz w:val="24"/>
          <w:szCs w:val="24"/>
        </w:rPr>
        <w:tab/>
        <w:t>Także kieruję słowo podziękowań do organistów, gospodyń na plebaniach</w:t>
        <w:tab/>
        <w:t xml:space="preserve"> i innych współpracowników.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To wszystko dobro, które czynicie w parafiach i diecezji ełckiej złóżmy na tym ołtarzu. Pragnę wam bardzo serdecznie podziękować za wasze zaangażowanie w działalność poszczególnych rad i zespołów w zadania Caritas i parafialne.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Popatrzmy na nasze życie i całą naszą działalność w świetle Słowa Bożego. W pierwszym czytaniu usłyszeliśmy zapowiedź </w:t>
      </w:r>
      <w:r>
        <w:rPr>
          <w:bCs/>
          <w:sz w:val="24"/>
          <w:szCs w:val="24"/>
        </w:rPr>
        <w:t>Boga daną Izraelowi, „</w:t>
      </w:r>
      <w:r>
        <w:rPr>
          <w:bCs/>
          <w:i/>
          <w:sz w:val="24"/>
          <w:szCs w:val="24"/>
        </w:rPr>
        <w:t>że wywyższy go ponad inne narody, jeśli tylko lud będzie przestrzegał praw nadanych przez Boga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łowa te padły z ust Mojżesza, kiedy naród wybrany znajduje się na pustyni, ale stał już u progu ziemi obiecanej. Odczytany fragment z Księgi Powtórzonego Prawa to zbiór zasad, jakie Pan daje Izraelitom na nowy etap życ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kraju "</w:t>
      </w:r>
      <w:r>
        <w:rPr>
          <w:bCs/>
          <w:i/>
          <w:sz w:val="24"/>
          <w:szCs w:val="24"/>
        </w:rPr>
        <w:t>mlekiem i miodem płynącym</w:t>
      </w:r>
      <w:r>
        <w:rPr>
          <w:bCs/>
          <w:sz w:val="24"/>
          <w:szCs w:val="24"/>
        </w:rPr>
        <w:t>”.</w:t>
      </w:r>
    </w:p>
    <w:p>
      <w:pPr>
        <w:pStyle w:val="Bezodstpw"/>
        <w:ind w:right="-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ziś uzyskałeś to, że Pan ci powiedział, iż będzie dla ciebie Bogiem, o ile ty będziesz chodził Jego drogami, przestrzegał Jego praw, poleceń i nakazów oraz słuchał Jego głosu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sam Pan Bóg wychodzi z ta wspaniałą propozycją dla człowieka, dla Narodu. Wszystko czyni dla człowieka, bo pragnie jego szczęścia. Pan Bóg także nas wspomaga w osiągnięciu tego szczęścia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Te słowa dzisiaj szczególnie w czasie trwania Roku Jubileuszowego i Kongresu Eucharystycznego naszej diecezji kieruje do nas, bo pragnie naszego szczęścia tutaj na ziemi i szczęścia w Jego Królestwie.</w:t>
      </w:r>
    </w:p>
    <w:p>
      <w:pPr>
        <w:pStyle w:val="Bezodstpw"/>
        <w:ind w:right="-567" w:hanging="0"/>
        <w:jc w:val="both"/>
        <w:rPr/>
      </w:pPr>
      <w:r>
        <w:rPr>
          <w:sz w:val="24"/>
          <w:szCs w:val="24"/>
        </w:rPr>
        <w:t>A wiec zaufajmy Bogu i prośmy Ducha Świętego, by pomagał nam w rozpoznaniu dróg Bożych, Jego przykazania, Jego wolę i wypełniania jej.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olą Bożą jest jak słyszeliśmy w Ewangelii byśmy miłowali naszych bliźnich, ale także i naszych nieprzyjaciół, modlili się za tych, którzy nas prześladują i stawali się doskonałymi jak Ojciec jest doskonały.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zus mówi nam: </w:t>
      </w:r>
      <w:r>
        <w:rPr>
          <w:bCs/>
          <w:i/>
          <w:sz w:val="24"/>
          <w:szCs w:val="24"/>
        </w:rPr>
        <w:t>Bądźcie doskonali, jak doskonały jest wasz Ojciec w niebie.</w:t>
      </w:r>
      <w:r>
        <w:rPr>
          <w:bCs/>
          <w:sz w:val="24"/>
          <w:szCs w:val="24"/>
        </w:rPr>
        <w:t xml:space="preserve"> To tylko dzięki miłości Bożej rozlanej w naszych sercach przez Ducha Świętego, który jest nam dany, możemy miłować tak jak Jezus nas umiłował - do końca, wszystkich, bez względu na osobę, miłością nie z tego świata. O ten dar prośmy w czasie tej Eucharystii.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W ubiegłym roku prosiłem kapłanów, by razem z wami odbyli przynajmniej trzy spotkania na temat Kongresu Eucharystycznego. I dziękuję za wasze zaangażowanie w przeżywanie Kongresu, który winien umocnić wiarę w realna obecność Chrystusa pod postacią chleba i wina, ożywić relacje z Chrystusem i rozniecić miłość do Eucharystii, do adoracji. Ten etap Kongresu  pragniemy przezywać </w:t>
      </w:r>
      <w:r>
        <w:rPr>
          <w:bCs/>
          <w:sz w:val="24"/>
          <w:szCs w:val="24"/>
        </w:rPr>
        <w:t>bardziej ewangelizacyjnie. To jest nasza najważniejsza misja w Kościele, bo „</w:t>
      </w:r>
      <w:r>
        <w:rPr>
          <w:bCs/>
          <w:i/>
          <w:sz w:val="24"/>
          <w:szCs w:val="24"/>
        </w:rPr>
        <w:t xml:space="preserve">Kościół jest dla ewangelizacji, czyli po to, aby głosił i nauczał Słowa Bożego </w:t>
      </w:r>
      <w:r>
        <w:rPr>
          <w:bCs/>
          <w:sz w:val="24"/>
          <w:szCs w:val="24"/>
        </w:rPr>
        <w:t xml:space="preserve">(EN 14).  Niech ten czas łaski będzie odnowieniem w nas zapału misyjnego, abyśmy stawali się posłańcami i budowniczymi nadziei, czyli zwiastunami Chrystusa Ukrzyżowanego i Zmartwychwstałego w naszych rodzinach, parafiach i środowiskach, w których żyjemy i pracujemy.  Źródłem odnowienia zapału misyjnego i nadziei jest modlitwa i Eucharystia.  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liście pasterskim zachęciłem </w:t>
      </w:r>
      <w:r>
        <w:rPr>
          <w:b/>
          <w:bCs/>
          <w:sz w:val="24"/>
          <w:szCs w:val="24"/>
        </w:rPr>
        <w:t xml:space="preserve">do odprawienia nabożeństwa dziewięciu pierwszych piątków miesiąca jako dzieło kongresowe, ale i jubileuszowe. </w:t>
      </w:r>
      <w:r>
        <w:rPr>
          <w:bCs/>
          <w:sz w:val="24"/>
          <w:szCs w:val="24"/>
        </w:rPr>
        <w:t xml:space="preserve">Ponawiam te zachętę. 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mocnieni mocą płynącą z sakramentów stawajcie się pielgrzymami nadziei i ewangelizatorami. Szukajcie nowych możliwości, by w czasie trwania Kongresu ułatwić przynajmniej jednej osobie spotkanie z Jezusem Chrystusem. Zatroszczmy się, by nikt nie schodził z tego świata bez zaopatrzenia w sakramenty święte, bez pojednania się z Bogiem, bez sakramentu namaszczenia chorych. </w:t>
      </w:r>
    </w:p>
    <w:p>
      <w:pPr>
        <w:pStyle w:val="Bezodstpw"/>
        <w:ind w:right="-567" w:hanging="0"/>
        <w:jc w:val="both"/>
        <w:rPr/>
      </w:pPr>
      <w:r>
        <w:rPr>
          <w:sz w:val="24"/>
          <w:szCs w:val="24"/>
        </w:rPr>
        <w:tab/>
        <w:t xml:space="preserve">Zachęcam do adoracji Najświętszego Sakramentu. </w:t>
      </w:r>
      <w:r>
        <w:rPr>
          <w:b/>
          <w:bCs/>
          <w:sz w:val="24"/>
          <w:szCs w:val="24"/>
        </w:rPr>
        <w:t>Potrzebujemy ludzi, którzy adorują</w:t>
      </w:r>
      <w:r>
        <w:rPr>
          <w:bCs/>
          <w:sz w:val="24"/>
          <w:szCs w:val="24"/>
        </w:rPr>
        <w:t xml:space="preserve">! Świat umiera, bo brakuje w nim ludzi, którzy adorują! 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5. Miesiąc marzec jest poświęcony św. Józefowi, który jest opiekunem Kościoła, chroni go i wyprowadza go z największych opresji. Kiedy popatrzymy na objawienie w Fatimie z 13 października 1917 roku to widzimy św. Rodzinę: Maryję, św. Józefa, który trzyma Dzieciątko Jezus i błogosławi świat. Dlatego możemy przypuszczać, że św. Józef będzie miał szczególna rolę błogosławienia świata w sytuacjach najtrudniejszych, najbardziej niezrozumiałych i najbardziej katastroficznych. Marta Robin, wielka stygmatyczka francuska, mówiła, że św. Józef będzie patronem Kościoła XXI wieku. To zdumiewające. 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>Siostra Łucja napisała do kard. Caffarry, że ostatnia walka między Szatanem a Bogiem rozegra się w Kościele o rodziny, o małżeństwa. To będzie ostatni straszliwy atak demona: próba zniszczenia każdego małżeństwa, każdej rodziny. A św. Józef będzie postawiony przeciwko demonowi i jako ICH SZCZEGÓLNY OCHRANIARZ. On otrzyma całą moc Boga, aby przez błogosławienie razem z Jezusem, którego będzie trzymał w swoim mocnym ramieniu, uratować każde małżeństwo i każdą rodzinę, która mu się zawierzy.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becnych czasach w których widzimy plagę rozwodów, tragizm rozpadających się małżeństw, zniszczenie rodziny, św. Józef jest posłany przez Boga, aby pokazując Jezusa, odnawiać każde małżeństwo i z ruiny podnosić na nowo każdą rodzinę. Św. Józef  jest dany Kościołowi jako jego najpotężniejszy patron i obrońca. Zachęcam mężczyzn do tworzenia w parafiach Bractwa św. Józefa, św. Jana Pawła II, Wojowników Maryi, Rycerzy Kolumba. Kościół was potrzebuje, byście bronili małżeństwa, rodziny i Kościoła. 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Pragnę zakończyć słowami Psalmisty: </w:t>
      </w:r>
      <w:r>
        <w:rPr>
          <w:bCs/>
          <w:i/>
          <w:sz w:val="24"/>
          <w:szCs w:val="24"/>
        </w:rPr>
        <w:t xml:space="preserve">„Błogosławieni słuchający Pana” </w:t>
      </w:r>
      <w:r>
        <w:rPr>
          <w:bCs/>
          <w:sz w:val="24"/>
          <w:szCs w:val="24"/>
        </w:rPr>
        <w:t>Niech te słowa będą moimi życzeniami dla was. Bądźcie błogosławieni czyli szczęśliwi. Ale bądźcie także błogosławieństwem dla innych, dla waszych parafii, dla ludzi do których Bóg was posy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45:00Z</dcterms:created>
  <dc:creator>Pc</dc:creator>
  <dc:description/>
  <cp:keywords/>
  <dc:language>en-US</dc:language>
  <cp:lastModifiedBy>Pc</cp:lastModifiedBy>
  <dcterms:modified xsi:type="dcterms:W3CDTF">2025-06-30T08:59:00Z</dcterms:modified>
  <cp:revision>7</cp:revision>
  <dc:subject/>
  <dc:title/>
</cp:coreProperties>
</file>