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ilia wygłoszona przez bpa Jerzego Mazura, biskupa ełckiego podczas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szy Krzyżma w katedrze ełckiej – Wielki Czwar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17.04.2025 r.</w:t>
      </w:r>
    </w:p>
    <w:p>
      <w:pPr>
        <w:pStyle w:val="Bezodstpw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W Roku Jubileuszowym, jako „</w:t>
      </w:r>
      <w:r>
        <w:rPr>
          <w:i/>
          <w:sz w:val="24"/>
          <w:szCs w:val="24"/>
        </w:rPr>
        <w:t>Pielgrzymi Nadziei</w:t>
      </w:r>
      <w:r>
        <w:rPr>
          <w:sz w:val="24"/>
          <w:szCs w:val="24"/>
        </w:rPr>
        <w:t xml:space="preserve">”, jako kapłani Chrystusowi zgromadziliśmy się w naszym Diecezjalnym Wieczerniku, na Mszy krzyżma świętego. </w:t>
      </w:r>
      <w:r>
        <w:rPr>
          <w:iCs/>
          <w:sz w:val="24"/>
          <w:szCs w:val="24"/>
        </w:rPr>
        <w:t xml:space="preserve">Tegoroczne nasze spotkania ma miejsce w czasie trwania Kongresu Eucharystycznego w naszej diecezji. Dziękuje wam drodzy kapłani, że tak licznie przybyliście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asz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ieczernika, by sprawować razem Eucharystię, w czasie której będzie miało miejsce odnowienie przyrzeczeń kapłańskich oraz zostanie poświęcone Krzyżmo, olej chorych i katechumenów a także, będziemy dziękować Bogu za dar powołania, dzięki któremu – z pomocą łaski Bożej – możemy wspólnie budować Kościół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Podczas tej Mszy świętej nasze myśli powracają do godziny, w której biskup przez nałożenie rąk i modlitwę wprowadził nas w kapłaństwo Jezusa Chrystusa. Jezus pragnie, abyś spoczął na Jego piersi jak Jan Apostoł, abyś wsłuchał się w Jego Słowo i dążył do zjednoczenia z Bogiem Ojcem. I tylko przez zjednoczenie z Bogiem, przez przyjęcie Jego sposobu myślenia i działania, przez tę żywą relację z Jezusem żywe będzie wszystko co mówimy, czym żyjemy, co przepowiadamy. </w:t>
      </w:r>
    </w:p>
    <w:p>
      <w:pPr>
        <w:pStyle w:val="Bezodstpw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2. Prorok Izajasz mówi o kapłańskiej posłudze w następujący sposób: </w:t>
      </w:r>
      <w:r>
        <w:rPr>
          <w:i/>
          <w:sz w:val="24"/>
          <w:szCs w:val="24"/>
        </w:rPr>
        <w:t>„Będziecie nazwani kapłanami Pana, mienić was będą sługami Boga naszego”</w:t>
      </w:r>
      <w:r>
        <w:rPr>
          <w:sz w:val="24"/>
          <w:szCs w:val="24"/>
        </w:rPr>
        <w:t xml:space="preserve"> (Iz 61, 6). A św. Jan w drugim czytaniu przypomina nam, </w:t>
      </w:r>
      <w:r>
        <w:rPr>
          <w:i/>
          <w:sz w:val="24"/>
          <w:szCs w:val="24"/>
        </w:rPr>
        <w:t>że to Chrystus, który nas miłuje i który przez swą krew uwolnił nas od naszych grzechów uczynił nas kapłanami dla Boga i Ojca swojego.(por. Ap. 1,5n).</w:t>
      </w:r>
      <w:r>
        <w:rPr>
          <w:sz w:val="24"/>
          <w:szCs w:val="24"/>
        </w:rPr>
        <w:t xml:space="preserve"> Jezus, wybierając nas na swoich kapłanów, pragnie, abyśmy byli kapłanami według Serca Jego i naśladowali Go jako Najwyższego i Wiecznego Kapłana. Kapłan według Serca Chrystusa jest wierny i posłuszny woli Ojca. Jezus, obdarzając nas wielkim zaufaniem, powierza nam zadanie do wypełnienia jest nim kontynuacja Jego misji zbawczej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je nam Ducha Świętego, abyśmy misję tę mogli rozpoznawać i realizować z Jego mocą. Możemy więc powtarzać za Chrystusem: </w:t>
      </w:r>
      <w:r>
        <w:rPr>
          <w:i/>
          <w:sz w:val="24"/>
          <w:szCs w:val="24"/>
        </w:rPr>
        <w:t>„Duch Pański spoczywa na mnie, ponieważ mnie namaścił i posłał mnie, abym ubogim niósł dobrą nowinę”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Św. Łukasz w Ewangelii nam opisuje, że Jezus swoim zwyczajem idzie w dzień szabatu  do synagogi i tam powstał, aby czytać. Św. Łukasz w detalach opisuje każdą czynność Jezusa. Gdy „</w:t>
      </w:r>
      <w:r>
        <w:rPr>
          <w:i/>
          <w:sz w:val="24"/>
          <w:szCs w:val="24"/>
        </w:rPr>
        <w:t>powstał”,</w:t>
      </w:r>
      <w:r>
        <w:rPr>
          <w:sz w:val="24"/>
          <w:szCs w:val="24"/>
        </w:rPr>
        <w:t xml:space="preserve"> podano Mu księgę, a On rozwinąwszy księgę, zaczął czytać. A na koniec powiedział: </w:t>
      </w:r>
      <w:r>
        <w:rPr>
          <w:i/>
          <w:sz w:val="24"/>
          <w:szCs w:val="24"/>
        </w:rPr>
        <w:t>„Dziś spełniły się te słowa Pisma, które słyszeliście”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zus potwierdza swoimi słowami to, co objawiły już odnośnie Jego </w:t>
      </w:r>
      <w:r>
        <w:rPr>
          <w:b/>
          <w:sz w:val="24"/>
          <w:szCs w:val="24"/>
        </w:rPr>
        <w:t>tożsamości</w:t>
      </w:r>
      <w:r>
        <w:rPr>
          <w:sz w:val="24"/>
          <w:szCs w:val="24"/>
        </w:rPr>
        <w:t xml:space="preserve"> wcześniejsze wydarzenia: </w:t>
      </w:r>
      <w:r>
        <w:rPr>
          <w:i/>
          <w:sz w:val="24"/>
          <w:szCs w:val="24"/>
        </w:rPr>
        <w:t>„Duch Pański spoczywa na Mnie, ponieważ Mnie namaścił”.</w:t>
      </w:r>
      <w:r>
        <w:rPr>
          <w:sz w:val="24"/>
          <w:szCs w:val="24"/>
        </w:rPr>
        <w:t xml:space="preserve"> W dzisiejszej Ewangelii mamy wyjaśnienie, dlaczego Pana Jezusa nazywamy Chrystusem. Greckie słowo Chrystus podobnie jak hebrajskie Mesjasz  znaczy: </w:t>
      </w:r>
      <w:r>
        <w:rPr>
          <w:b/>
          <w:sz w:val="24"/>
          <w:szCs w:val="24"/>
        </w:rPr>
        <w:t>Namaszczony, Pomazaniec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Namaszczenia olejem Krzyżma świętego zostaliśmy naznaczeni przy Chrzcie Św. i wtedy staliśmy się dziećmi Bożymi. A w sakramencie Bierzmowania otrzymaliśmy moc do stawania się świadkami Jezusa Chrystusa. Przyjmując sakrament święceń prezbiteratu otrzymaliśmy niezniszczalne znamię Ducha Świętego, który czyni owocną posługę kapłana, składania Bogu ofiary i uświęcania ludu chrześcijańskiego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Namaszczeni Duchem Świętym jesteśmy posyłani do głoszenia Dobrej Nowiny o życiu wiecznym aż po krańce ziemi a także, by być szafarzami Sakramentów, a przede wszystkim Eucharystii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odzy Kapłani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cę wam w czasie trwania Kongresu Eucharystycznego przypomnieć, </w:t>
      </w:r>
      <w:r>
        <w:rPr>
          <w:b/>
          <w:sz w:val="24"/>
          <w:szCs w:val="24"/>
        </w:rPr>
        <w:t xml:space="preserve">że w Eucharystii tkwi sekret waszego uświęcenia i moc waszej działalności </w:t>
      </w:r>
      <w:r>
        <w:rPr>
          <w:sz w:val="24"/>
          <w:szCs w:val="24"/>
        </w:rPr>
        <w:t xml:space="preserve">ewangelizacyjnej, duszpasterskiej, katechetycznej, charytatywnej. Eucharystia jest źródłem mocy, łaski, siły. Pamiętajmy: </w:t>
      </w:r>
      <w:r>
        <w:rPr>
          <w:b/>
          <w:sz w:val="24"/>
          <w:szCs w:val="24"/>
        </w:rPr>
        <w:t>Źródło pragnie, by z niego pić</w:t>
      </w:r>
      <w:r>
        <w:rPr>
          <w:sz w:val="24"/>
          <w:szCs w:val="24"/>
        </w:rPr>
        <w:t>. Dziękuję wam za wasze zaangażowanie się razem z parafianami w realizowanie celów Kongresu Eucharystycznego w poszczególnych etapach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pełnianiu naszej misji przychodzi nam z pomocą św. Jan Paweł II, który 25 lat temu, na trzecie tysiąclecie zostawił nam List apostolski: „</w:t>
      </w:r>
      <w:r>
        <w:rPr>
          <w:i/>
          <w:sz w:val="24"/>
          <w:szCs w:val="24"/>
        </w:rPr>
        <w:t>Novo millennio ineunte</w:t>
      </w:r>
      <w:r>
        <w:rPr>
          <w:sz w:val="24"/>
          <w:szCs w:val="24"/>
        </w:rPr>
        <w:t>”, w którym daje nam wskazania jak odpowiadać na wyzwania stojące przed Kościołem, jak nieść Chrystusa w dzisiejszy świat, jak dawać Chrystusa młodym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Papież uczy nas, by dostrzegać współczesne biedy i z nadzieją patrzeć na rzeczywistość oraz koncertować się na tym co pozytywne. Zauważa, że „ </w:t>
      </w:r>
      <w:r>
        <w:rPr>
          <w:b/>
          <w:i/>
          <w:sz w:val="24"/>
          <w:szCs w:val="24"/>
        </w:rPr>
        <w:t>obecny świat pyta o Chrystusa</w:t>
      </w:r>
      <w:r>
        <w:rPr>
          <w:sz w:val="24"/>
          <w:szCs w:val="24"/>
        </w:rPr>
        <w:t xml:space="preserve">! Co więcej. Nie tylko chce się czegoś dowiedzieć o Nim, ale </w:t>
      </w:r>
      <w:r>
        <w:rPr>
          <w:b/>
          <w:sz w:val="24"/>
          <w:szCs w:val="24"/>
        </w:rPr>
        <w:t xml:space="preserve">pragnie Go zobaczyć. 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ł konkretne wskazanie co do ludzi młodych mówiąc, że dzisiejszy człowiek zwłaszcza młody, mimo dwuznaczności w swoich postawach, </w:t>
      </w:r>
      <w:r>
        <w:rPr>
          <w:i/>
          <w:sz w:val="24"/>
          <w:szCs w:val="24"/>
        </w:rPr>
        <w:t>nosi w sobie duchowe pragnienia</w:t>
      </w:r>
      <w:r>
        <w:rPr>
          <w:sz w:val="24"/>
          <w:szCs w:val="24"/>
        </w:rPr>
        <w:t xml:space="preserve"> i głęboką tęsknotę za autentycznymi wartościami (NMI 9). Trzeba przełamać pewne pesymistyczne patrzenie na młodych i przyjąć dobrą radę: „</w:t>
      </w:r>
      <w:r>
        <w:rPr>
          <w:i/>
          <w:sz w:val="24"/>
          <w:szCs w:val="24"/>
        </w:rPr>
        <w:t xml:space="preserve">Jeśli ukazuje się młodym </w:t>
      </w:r>
      <w:r>
        <w:rPr>
          <w:b/>
          <w:i/>
          <w:sz w:val="24"/>
          <w:szCs w:val="24"/>
        </w:rPr>
        <w:t>prawdziwe oblicze Chrystusa,</w:t>
      </w:r>
      <w:r>
        <w:rPr>
          <w:i/>
          <w:sz w:val="24"/>
          <w:szCs w:val="24"/>
        </w:rPr>
        <w:t xml:space="preserve"> oni dostrzegają w Nim przekonującą odpowiedź na swoje pytania i potrafią przyjąć Jego orędzie, choć jest ono trudne i naznaczone przez Krzyż" </w:t>
      </w:r>
      <w:r>
        <w:rPr>
          <w:sz w:val="24"/>
          <w:szCs w:val="24"/>
        </w:rPr>
        <w:t>(”NMI 9). Przeżywając ewangelizacyjnie II etap Kongresu zachęcam - idźmy do młodych i ukazujmy im prawdziwe oblicze Chrystusa, dzielmy się radością i pięknem spotkania z Chrystusem. Tego oni dzisiaj oczekują od nas kapłanów i od ludzi żyjących wiarą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iętajmy w każdym człowieku </w:t>
      </w:r>
      <w:r>
        <w:rPr>
          <w:b/>
          <w:sz w:val="24"/>
          <w:szCs w:val="24"/>
        </w:rPr>
        <w:t>jest pragnienie Boga</w:t>
      </w:r>
      <w:r>
        <w:rPr>
          <w:sz w:val="24"/>
          <w:szCs w:val="24"/>
        </w:rPr>
        <w:t>. Często u ludzi, którzy żyją z dala od Kościoła, z połamanym sumieniem, w rozbitych małżeństwach, rodzinach, błąkających się po ulicach, tkwiących w grzechach, nałogach to pragnienie jest nie wydobyte, jest nie rozpoznane, ukryte, choć bardzo silne. Do tych ludzi, szczególnie w tym drugim etapie Kongresu Eucharystycznego, jesteśmy jako kapłani posłani, by im pomóc spotkać się z Chrystusem, który jest Osobą i - jak mówił kard. Ratzinger- szuka osoby, który ma oblicze i szuka naszej twarzy, ma serce i szuka naszego serca. Idźcie do nich razem z wiernymi świeckimi uformowanymi we wspólnotach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Rozniecajmy to pragnienie Chrystusa w człowieku, by prowadziło do wiary w Niego. Często ci ludzie mówiąc językiem Ewangelii </w:t>
      </w:r>
      <w:r>
        <w:rPr>
          <w:i/>
          <w:sz w:val="24"/>
          <w:szCs w:val="24"/>
        </w:rPr>
        <w:t>„nie mają człowieka”</w:t>
      </w:r>
      <w:r>
        <w:rPr>
          <w:sz w:val="24"/>
          <w:szCs w:val="24"/>
        </w:rPr>
        <w:t>, który podprowadziłby ich do „</w:t>
      </w:r>
      <w:r>
        <w:rPr>
          <w:i/>
          <w:sz w:val="24"/>
          <w:szCs w:val="24"/>
        </w:rPr>
        <w:t>sadzawki”</w:t>
      </w:r>
      <w:r>
        <w:rPr>
          <w:sz w:val="24"/>
          <w:szCs w:val="24"/>
        </w:rPr>
        <w:t xml:space="preserve"> – do doświadczenia wiary. Nie mają człowieka, który pomógłby im zbliżyć się do Chrystusa, nauczył, jak się z Nim spotykać. Takim „</w:t>
      </w:r>
      <w:r>
        <w:rPr>
          <w:i/>
          <w:sz w:val="24"/>
          <w:szCs w:val="24"/>
        </w:rPr>
        <w:t>człowiekiem</w:t>
      </w:r>
      <w:r>
        <w:rPr>
          <w:sz w:val="24"/>
          <w:szCs w:val="24"/>
        </w:rPr>
        <w:t>” chce być Chrystus, żywo obecny w nas i w naszych wspólnotach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Ktoś powie jestem zapracowany od rana do wieczora. I to jest prawda. Nie zaprzeczam, że u wielu tak jest. Ale z ręką na sercu przyznacie, że w większości ten czas poświęcacie dla tych, którzy przychodzą do kościoła, którzy praktykują lepiej, czy od wielkiego dzwonu swoja wiarę. To tej grupie, która stanowi 20-30 procent wiernych parafii, poświęcacie prawie 100 procent waszego czasu. A może trzeba z czegoś zrezygnować, zmienić styl pracy duszpasterskiej i wygospodarować choćby na początku 20 procent czasu, by go poświęcić dla tych, którzy tworzą grupę 70 procent parafian. Żeby to uczynić potrzebujemy nawrócenia duszpasterskiego i misyjnego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W tym naszym planowaniu winniśmy pamiętać, że to Chrystus nas posyła, by nieść Dobra Nowinę o zbawieniu i mówi do nas: „</w:t>
      </w:r>
      <w:r>
        <w:rPr>
          <w:i/>
          <w:sz w:val="24"/>
          <w:szCs w:val="24"/>
        </w:rPr>
        <w:t>Ja jestem z wami”</w:t>
      </w:r>
      <w:r>
        <w:rPr>
          <w:sz w:val="24"/>
          <w:szCs w:val="24"/>
        </w:rPr>
        <w:t xml:space="preserve"> . Pamiętajmy,  że bez Chrystusa „</w:t>
      </w:r>
      <w:r>
        <w:rPr>
          <w:i/>
          <w:sz w:val="24"/>
          <w:szCs w:val="24"/>
        </w:rPr>
        <w:t>nic nie możemy uczynić</w:t>
      </w:r>
      <w:r>
        <w:rPr>
          <w:sz w:val="24"/>
          <w:szCs w:val="24"/>
        </w:rPr>
        <w:t>”. A św. Paweł nam dopowie, że „</w:t>
      </w:r>
      <w:r>
        <w:rPr>
          <w:i/>
          <w:sz w:val="24"/>
          <w:szCs w:val="24"/>
        </w:rPr>
        <w:t>wszystko jest łaską</w:t>
      </w:r>
      <w:r>
        <w:rPr>
          <w:sz w:val="24"/>
          <w:szCs w:val="24"/>
        </w:rPr>
        <w:t>”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Św. Jan Paweł II daje nam jeszcze jedną bardzo ważną radę: „</w:t>
      </w:r>
      <w:r>
        <w:rPr>
          <w:i/>
          <w:sz w:val="24"/>
          <w:szCs w:val="24"/>
        </w:rPr>
        <w:t xml:space="preserve">Ważne jest (…) aby wszystko, co z Boża pomocą postanowimy, było głęboko zakorzenione </w:t>
      </w:r>
      <w:r>
        <w:rPr>
          <w:b/>
          <w:i/>
          <w:sz w:val="24"/>
          <w:szCs w:val="24"/>
        </w:rPr>
        <w:t>w kontemplacji i modlitwie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(NMI 15). A wiec więź z Jezusem Chrystusem, budowana na modlitwie i kontemplacji, jest punktem wyjścia dla całej wizji naszego życia, jego planowania i działania, dla całej naszej działalności duszpasterskiej, ewangelizacyjnej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Każda odnowa człowieka, odnowa wspólnoty parafialnej, diecezjalnej oraz przemiana świata rozpoczynają się od zażyłej relacji z osobą Jezusa Chrystusa. Niech czas Kongresu Eucharystycznego przyczyni się do tego, by wspólnoty parafialne stawały się wspólnotami modlitwy i kontemplacji. Trwajcie na adoracji przed Najświętszym Sakr.</w:t>
      </w:r>
    </w:p>
    <w:p>
      <w:pPr>
        <w:pStyle w:val="Bezodstpw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Pamiętajmy świat nie ukocha Chrystusa, jeśli my sami nie będziemy żyli z Nim w zażyłej więzi, w relacji. Jeśli oddziaływanie nasze i naszych wspólnot parafialnych staje się mało skuteczne, niewystarczające, to należy pytać, czy pulsuje w nas, we wspólnotach doświadczenie modlitwy i kontemplacji. Czy wierni trwają na adoracji przed Najświętszym sakramentem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5. Świeci kapłani dali nam przykład czerpania siły do naśladowania Chrystusa z codziennej zażyłości z Nim w czasie sprawowania i adoracji Eucharystii. Jednym z nich by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kochany w Eucharystii św. </w:t>
      </w:r>
      <w:r>
        <w:rPr>
          <w:b/>
          <w:sz w:val="24"/>
          <w:szCs w:val="24"/>
        </w:rPr>
        <w:t>Jan Maria Vianney</w:t>
      </w:r>
      <w:r>
        <w:rPr>
          <w:sz w:val="24"/>
          <w:szCs w:val="24"/>
        </w:rPr>
        <w:t xml:space="preserve">,  proboszcz z Ars, który żył w okresie rewolucji francuskiej. </w:t>
      </w:r>
      <w:r>
        <w:rPr>
          <w:i/>
          <w:sz w:val="24"/>
          <w:szCs w:val="24"/>
        </w:rPr>
        <w:t>Dzięki świętości swego życia i duszpasterskiej gorliwości potrafił on uczynić tę małą miejscowość wzorem chrześcijańskiej wspólnoty, ożywianej słowem Bożym i sakramentami</w:t>
      </w:r>
      <w:r>
        <w:rPr>
          <w:sz w:val="24"/>
          <w:szCs w:val="24"/>
        </w:rPr>
        <w:t>.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Warto dzisiaj wspomnieć Sługę Bożego Kazimierza Hamerszmita, który zostawił piękne świadectwo zatroskania o chorych, by nie schodzili z tego świata bez sakramentów świętych. </w:t>
      </w:r>
      <w:r>
        <w:rPr>
          <w:i/>
          <w:sz w:val="24"/>
          <w:szCs w:val="24"/>
        </w:rPr>
        <w:t>Przywieziono do szpitala w Augustowie chorego w ciężkim stanie, który stanowczo odrzucał propozycję, przyjęcia sakramentów. Jako młody wikary kiedy się o tym dowiedział to poprosił dzieci należące do Krucjaty Eucharystycznej, aby przez cały miesiąc codziennie modliły się i czyniły dobre uczynki w intencji, aby ten chory nie umarł bez sakramentów świętych. Dzieci bardzo gorliwie to spełniały. I rzeczywiście po kilku tygodniach chory sam, bez nacisku otoczenia poprosił o spowiedź. Dzieci bardzo się cieszyły, że pomogły w ten sposób zbliżyć duszę chorego do Boga</w:t>
      </w:r>
      <w:r>
        <w:rPr>
          <w:sz w:val="24"/>
          <w:szCs w:val="24"/>
        </w:rPr>
        <w:t xml:space="preserve">”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 xml:space="preserve">Dzisiaj kiedy patrzymy na wyzwania stojące przed nami, Kościołem, kiedy dotyka nas kryzys wiary, a tym samym spadek liczby powołań kapłańskich. A może warto skorzystać z tej metody Sługi Bożego Hamerszmita i o to was proszę. Poproście dzieci w waszych parafiach, by przez cały Okres Wielkanocny modliły się, prosiły Boga, by obdarzył łaska powołania kapłańskiego, zakonnego i misyjnego ludzi młodych i by oni mieli odwagę iść za głosem powołania. Szturmujmy Niebo razem z dziećmi w tych intencjach. </w:t>
      </w:r>
    </w:p>
    <w:p>
      <w:pPr>
        <w:pStyle w:val="Bezodstpw"/>
        <w:ind w:right="-567" w:firstLine="708"/>
        <w:jc w:val="both"/>
        <w:rPr/>
      </w:pPr>
      <w:r>
        <w:rPr>
          <w:sz w:val="24"/>
          <w:szCs w:val="24"/>
        </w:rPr>
        <w:t>Święci wskazują nam, jak dokonuje się odnowa i jak możemy jej służyć. Kiedy polegamy na Bogu, nie musimy się bać naszej słabości. Chrystus Ci zaufał pomimo twoich słabości. Zaufaj Mu i pozwól Mu działać przez siebie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2:00Z</dcterms:created>
  <dc:creator>Pc</dc:creator>
  <dc:description/>
  <cp:keywords/>
  <dc:language>en-US</dc:language>
  <cp:lastModifiedBy>Pc</cp:lastModifiedBy>
  <cp:lastPrinted>2025-04-16T16:09:00Z</cp:lastPrinted>
  <dcterms:modified xsi:type="dcterms:W3CDTF">2025-06-30T09:02:00Z</dcterms:modified>
  <cp:revision>8</cp:revision>
  <dc:subject/>
  <dc:title/>
</cp:coreProperties>
</file>