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ilia wygłoszona przez bpa Jerzego Mazura, biskupa ełckiego podcza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roczystej Mszy św. z okaz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00–lecia Ełku w katedrze ełckiej  – 27.05.2025 r.</w:t>
      </w:r>
    </w:p>
    <w:p>
      <w:pPr>
        <w:pStyle w:val="Bezodstpw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right="-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 16, 22-34; Mt 7,21.24-27</w:t>
      </w:r>
    </w:p>
    <w:p>
      <w:pPr>
        <w:pStyle w:val="Bezodstpw"/>
        <w:ind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ind w:right="-567"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bry Bóg, Stworzyciel nieba i ziemi, pozwolił nam dziś świętować jubileusz 600-lecia lokacji wsi Ełk, dzisiejszego miasta Ełk. To wielki mistrz </w:t>
      </w:r>
      <w:r>
        <w:rPr>
          <w:bCs/>
          <w:sz w:val="24"/>
          <w:szCs w:val="24"/>
        </w:rPr>
        <w:t>Paweł von Russdorf dokonał lokacji wsi Ełk 27 maja 1425 roku w uroczystość Zesłania Ducha Świętego.</w:t>
      </w:r>
      <w:r>
        <w:rPr>
          <w:sz w:val="24"/>
          <w:szCs w:val="24"/>
        </w:rPr>
        <w:t xml:space="preserve"> Data bardzo wymowna. Od samego początku wzywano Ducha Świętego, by przychodził z pomocą. Chciałoby się powiedzieć, że tak jak pierwsi chrześcijanie zostawili nam w katakumbach przesłanie: „</w:t>
      </w:r>
      <w:r>
        <w:rPr>
          <w:i/>
          <w:sz w:val="24"/>
          <w:szCs w:val="24"/>
        </w:rPr>
        <w:t>Żyjcie w Duchu Świętym</w:t>
      </w:r>
      <w:r>
        <w:rPr>
          <w:sz w:val="24"/>
          <w:szCs w:val="24"/>
        </w:rPr>
        <w:t>”, tak też wielki mistrz Paweł von Russdorf wybierając tę uroczystość na początek miejscowości Ełk oraz pierwsi mieszkańcy w tym dniu uroczystym, w Zesłanie Ducha Świętego, mogli nam zostawić podobne przesłanie: „</w:t>
      </w:r>
      <w:r>
        <w:rPr>
          <w:i/>
          <w:sz w:val="24"/>
          <w:szCs w:val="24"/>
        </w:rPr>
        <w:t>Żyjcie w Duchu Świętym</w:t>
      </w:r>
      <w:r>
        <w:rPr>
          <w:sz w:val="24"/>
          <w:szCs w:val="24"/>
        </w:rPr>
        <w:t xml:space="preserve">”. 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ś spoglądamy z nadzieją ku niebu stąd z Ełku, który właśnie świętuje swój wielki jubileusz. Spoglądamy ku niebu z katedry św. Wojciecha i jednocześnie Sanktuarium Matki Bożej Fatimskiej, z tej przepięknej ziemi i zanosimy nasze dziękczynienie Bogu i tym, którzy tworzyli przez 600 lat historię naszego przepięknego miasta Ełku, ale też zanosimy prośby, by nam Bóg nadal błogosławił, by umacniał wszystkich, którzy pełnią różne funkcje, zadania i sprawują urzędy – na czele z Panem Prezydentem Tomaszem Andrukiewiczem.   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tym roku jubileuszowym będzie się wiele działo i historycy niech dostarczą nam jak najwięcej materiałów, świadectw, dowodów jak Ełk się rozwijał, jak minione pokolenia tworzyły przyszłość miasta. Jednym z bardzo ważnych aspektów historii Ełku, co przez wieki kształtowało życie społeczne, moralne i kulturowe mieszkańców, była wiara chrześcijańska. </w:t>
      </w:r>
    </w:p>
    <w:p>
      <w:pPr>
        <w:pStyle w:val="Bezodstpw"/>
        <w:ind w:right="-567" w:firstLine="708"/>
        <w:jc w:val="both"/>
        <w:rPr/>
      </w:pPr>
      <w:r>
        <w:rPr>
          <w:sz w:val="24"/>
          <w:szCs w:val="24"/>
        </w:rPr>
        <w:t xml:space="preserve">Początki życia religijnego w Ełku sięgają czasów średniowiecznych. Kościół na te ziemie przyniósł Chrystusa, przyniósł Ewangelię. Chrystianizacja tych ziem prowadzona przez zakon krzyżacki rozpoczęła proces przemiany społecznej i duchowej. W latach 1398–1406 powstał zamek krzyżacki, przy którym zbudowano kaplicę zakonną – pierwsze miejsce kultu chrześcijańskiego w tej części Mazur. Natomiast w 1469 roku erygowano pierwszą katolicką parafię, a w 1470 wzniesiono drewniany kościół i otwarto szkołę. Od samego początku parafia była nie tylko miejscem modlitwy, ale także ośrodkiem edukacji, kultury i formacji społecznej. Obecny kościół św. Wojciecha wybudowano w 1853 roku, a konsekrowano w 1903. 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ęki wytrwałości duchownych i świeckich Kościół przetrwał liczne burze dziejowe – zmiany granic, wojny, represje polityczne. Parafia była ostoją dla mieszkańców – miejscem modlitwy, ale też wsparcia duchowego i moralnego w trudnych czasach. Tak ukształtowane korzenie religijne stały się fundamentem pod dalszy rozwój życia katolickiego w Ełku. W drugiej połowie XX wieku miasto przeżywało dynamiczny rozwój, co wpłynęło również na intensyfikację działań duszpasterskich, edukacyjnych i społecznych Kościoła. </w:t>
      </w:r>
    </w:p>
    <w:p>
      <w:pPr>
        <w:pStyle w:val="Bezodstpw"/>
        <w:ind w:right="-567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ieńczeniem tych przemian było powołanie 25 marca 1992 roku diecezji ełckiej przez papieża Jana Pawła II. To historyczne wydarzenie otworzyło nowy rozdział w dziejach miasta. Ełk został siedzibą biskupstwa, a kościół św. Wojciecha podniesiono do rangi katedry. </w:t>
      </w:r>
      <w:r>
        <w:rPr>
          <w:bCs/>
          <w:sz w:val="24"/>
          <w:szCs w:val="24"/>
        </w:rPr>
        <w:t>Od 1994 roku kościół katedralny stał się Sanktuarium Matki Bożej Fatimskiej. Wszystkie struktury diecezjalne oraz powstałe nowe parafie, wspólnoty zakonne i instytucje nie tylko wspierają życie religijne, ale stanowią ważny element lokalnego życia społecznego, edukacyjnego i charytatywnego.</w:t>
      </w:r>
      <w:r>
        <w:rPr>
          <w:bCs/>
          <w:sz w:val="24"/>
          <w:szCs w:val="24"/>
          <w:highlight w:val="yellow"/>
        </w:rPr>
        <w:t xml:space="preserve"> </w:t>
      </w:r>
    </w:p>
    <w:p>
      <w:pPr>
        <w:pStyle w:val="Bezodstpw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jbardziej przełomowym i niezapomnianym momentem w historii religijnej Ełku była wizyta św. Jana Pawła II 8 czerwca 1999 roku. Przesłanie Ojca Świętego o ubóstwie w duchu, miłosierdziu i miłości do drugiego człowieka zainspirowało liczne inicjatywy społeczne i duchowe. </w:t>
      </w:r>
      <w:r>
        <w:rPr>
          <w:bCs/>
          <w:sz w:val="24"/>
          <w:szCs w:val="24"/>
        </w:rPr>
        <w:t>Od 2015 roku św. Jan Paweł II jest oficjalnym patronem miasta Ełku. Wzywamy jego wstawiennictwa u Boga i u Matki Najświętszej.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right="-567" w:firstLine="708"/>
        <w:jc w:val="both"/>
        <w:rPr/>
      </w:pPr>
      <w:r>
        <w:rPr>
          <w:sz w:val="24"/>
          <w:szCs w:val="24"/>
        </w:rPr>
        <w:t xml:space="preserve">4. Mimo różnych dziejów ludzi żyjących w Ełku, tworzących historię miasta jedno możemy o nich powiedzieć: odmawiali tę samą modlitwę –  </w:t>
      </w:r>
      <w:r>
        <w:rPr>
          <w:i/>
          <w:sz w:val="24"/>
          <w:szCs w:val="24"/>
        </w:rPr>
        <w:t>Ojcze nasz</w:t>
      </w:r>
      <w:r>
        <w:rPr>
          <w:sz w:val="24"/>
          <w:szCs w:val="24"/>
        </w:rPr>
        <w:t>, tak jak i my ją dzisiaj odmawiamy. Przyjmowali ten sam Chleb Eucharystyczny, tak jak i my przyjmujemy. Rozważali mękę Jezusa Chrystusa, jak i my to czynimy oraz przystępowali do tych samych sakramentów świętych, do których i my przystępujemy. Słuchali tej samej Ewangelii, którą my słuchamy i dzisiaj usłyszeliśmy, bo Jezus jest ten sam wczoraj i dziś. On głosi takie samo orędzie zbawienia. Poprzez wieki aż do dziś brzmią słowa: „</w:t>
      </w:r>
      <w:r>
        <w:rPr>
          <w:i/>
          <w:iCs/>
          <w:sz w:val="24"/>
          <w:szCs w:val="24"/>
        </w:rPr>
        <w:t xml:space="preserve">Nie każdy, który Mi mówi: Panie, Panie!, wejdzie do królestwa niebieskiego, lecz ten, kto spełnia wolę mojego Ojca, który jest w niebie”. </w:t>
      </w:r>
      <w:r>
        <w:rPr>
          <w:iCs/>
          <w:sz w:val="24"/>
          <w:szCs w:val="24"/>
        </w:rPr>
        <w:t xml:space="preserve">Jezus zachęca nas, byśmy rozpoznawali i wypełniali wolę Bożą. </w:t>
      </w:r>
      <w:r>
        <w:rPr>
          <w:sz w:val="24"/>
          <w:szCs w:val="24"/>
        </w:rPr>
        <w:t>600 lat temu mieszkańcy tutaj żyjący rozpoczęli budowanie domu, którego nazwa brzmi – Ełk. Zapewne znali słowa tej Ewangelii, którą dzisiaj słyszeliśmy, że mamy budować dom, który nigdy nie runie, bo na skale jest utwierdzony. Budowali więc wioskę, a później miasto na skale, na trwałym fundamencie, czyli na miłości, przebaczeniu i pokoju.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Budować na skale, to przede wszystkim</w:t>
      </w: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>budować na Chrystusie i z Chrystusem</w:t>
      </w:r>
      <w:r>
        <w:rPr>
          <w:sz w:val="24"/>
          <w:szCs w:val="24"/>
        </w:rPr>
        <w:t>. Budować na Chrystusie i z Chrystusem, znaczy budować na </w:t>
      </w:r>
      <w:r>
        <w:rPr>
          <w:bCs/>
          <w:sz w:val="24"/>
          <w:szCs w:val="24"/>
        </w:rPr>
        <w:t>fundamencie</w:t>
      </w:r>
      <w:r>
        <w:rPr>
          <w:sz w:val="24"/>
          <w:szCs w:val="24"/>
        </w:rPr>
        <w:t>, któremu na imię </w:t>
      </w:r>
      <w:r>
        <w:rPr>
          <w:bCs/>
          <w:sz w:val="24"/>
          <w:szCs w:val="24"/>
        </w:rPr>
        <w:t>miłość ukrzyżowana</w:t>
      </w:r>
      <w:r>
        <w:rPr>
          <w:sz w:val="24"/>
          <w:szCs w:val="24"/>
        </w:rPr>
        <w:t>. Jezus mówi, że choć rozszalały się żywioły, „</w:t>
      </w:r>
      <w:r>
        <w:rPr>
          <w:bCs/>
          <w:i/>
          <w:sz w:val="24"/>
          <w:szCs w:val="24"/>
        </w:rPr>
        <w:t>dom nie runął, bo na skale był utwierdzony</w:t>
      </w:r>
      <w:r>
        <w:rPr>
          <w:i/>
          <w:sz w:val="24"/>
          <w:szCs w:val="24"/>
        </w:rPr>
        <w:t xml:space="preserve">”. </w:t>
      </w:r>
      <w:r>
        <w:rPr>
          <w:sz w:val="24"/>
          <w:szCs w:val="24"/>
        </w:rPr>
        <w:t>Po 600 latach możemy powiedzieć, że pokolenia budowały ten dom, Ełk na skale, na trwałym fundamencie i to dziedzictwo nam przekazały, byśmy kontynuowali tę budowlę tak pięknie rozpoczętą.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jubileuszu wyrażajmy wdzięczność Bogu i ludziom, którzy tworzyli przyszłość Ełku, za całe to dziedzictwo, które nam przekazali. Ale trzeba też zadać pytanie: co my przekażemy następnym pokoleniom, jakie wartości? Czy przekażemy, jak dzisiaj rządzący w Polsce chcą nam narzucić, szkoły bez lekcji religii, biura bez krzyży, różnego rodzaju ideologie, z ideologią gender na czele, cywilizację śmierci czyli zabijanie dzieci nienarodzonych? </w:t>
      </w:r>
    </w:p>
    <w:p>
      <w:pPr>
        <w:pStyle w:val="Bezodstpw"/>
        <w:ind w:right="-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ind w:right="-567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Słyszeliśmy w pierwszym czytaniu o uwięzieniu Pawła i Sylasa. Powstało trzęsienie ziemi i drzwi się otwarły, opadły ich kajdany. Zrozpaczony strażnik chciał się zabić. Ratuje go Paweł i następuje cud nawrócenia się strażnika, nie ze strachu, ale z wdzięczności za okazane mu miłosierdzie.  Strażnik zadaje Pawłowi pytanie: „</w:t>
      </w:r>
      <w:r>
        <w:rPr>
          <w:bCs/>
          <w:i/>
          <w:sz w:val="24"/>
          <w:szCs w:val="24"/>
        </w:rPr>
        <w:t>Panowie, co mam czynić, aby się zbawić?”. </w:t>
      </w:r>
      <w:r>
        <w:rPr>
          <w:b/>
          <w:bCs/>
          <w:i/>
          <w:sz w:val="24"/>
          <w:szCs w:val="24"/>
        </w:rPr>
        <w:t> </w:t>
      </w:r>
      <w:r>
        <w:rPr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 xml:space="preserve">Uwierz w Pana Jezusa </w:t>
      </w:r>
      <w:r>
        <w:rPr>
          <w:bCs/>
          <w:sz w:val="24"/>
          <w:szCs w:val="24"/>
        </w:rPr>
        <w:t>–</w:t>
      </w:r>
      <w:r>
        <w:rPr>
          <w:bCs/>
          <w:i/>
          <w:sz w:val="24"/>
          <w:szCs w:val="24"/>
        </w:rPr>
        <w:t xml:space="preserve"> odpowiedzieli mu </w:t>
      </w:r>
      <w:r>
        <w:rPr>
          <w:bCs/>
          <w:sz w:val="24"/>
          <w:szCs w:val="24"/>
        </w:rPr>
        <w:t>–</w:t>
      </w:r>
      <w:r>
        <w:rPr>
          <w:bCs/>
          <w:i/>
          <w:sz w:val="24"/>
          <w:szCs w:val="24"/>
        </w:rPr>
        <w:t xml:space="preserve"> a zbawisz siebie i swój dom”.</w:t>
      </w:r>
      <w:r>
        <w:rPr>
          <w:bCs/>
          <w:sz w:val="24"/>
          <w:szCs w:val="24"/>
        </w:rPr>
        <w:t xml:space="preserve"> I tak się stało. Uwierzył razem z całą rodziną. 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ytacie, jak budować dzisiejszy Ełk? Jak budować dzisiejszą Polskę? Trzeba nam zawsze myśleć o ojczyźnie ziemskiej i ojczyźnie niebieskiej. Trzeba budować ełcki dom w jedności i na trwałych, mocnych fundamentach, aby przetrwał wieki. Fundamentem jest Ewangelia, są nim wartości, których należy bronić. Pamiętajmy, bez Chrystusa nie zbudujemy przyszłości Ełku, naszej małej Ojczyzny – szczęśliwej Ojczyzny nas wszystkich. Wszyscy powinni wiedzieć, że bez Chrystusa nie zbudujemy przyszłości naszego miasta, naszej Ojczyzny, nie damy szczęścia człowiekowi, bo odbieramy mu najwspanialszy w życiu punkt oparcia. Tym punktem oparcia jest wiara w Boga, który jest naszym Stworzycielem i Odkupicielem. Nie pozwólmy odebrać sobie tego punktu oparcia. Nie pozwólmy ośmieszać wartości chrześcijańskich. Nie pozwólmy rozbijać jedności w naszej Ojczyźnie. Nie pozwólmy, by zabijano bezbronne, nienarodzone dzieci. Św. Jan Paweł II, patron naszego miasta, uczył, że </w:t>
      </w:r>
      <w:r>
        <w:rPr>
          <w:i/>
          <w:sz w:val="24"/>
          <w:szCs w:val="24"/>
        </w:rPr>
        <w:t>„Naród, który zabija własne dzieci, nie ma przyszłości”.</w:t>
      </w:r>
      <w:r>
        <w:rPr>
          <w:sz w:val="24"/>
          <w:szCs w:val="24"/>
        </w:rPr>
        <w:t xml:space="preserve">  Kto popiera tych, którzy opowiadają się za zabijaniem, staje się współodpowiedzialny. 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Stajemy przed ważnym wyborem 1 czerwca. Chcę powiedzieć: każdy katolik powinien wziąć udział w wyborach i głosować na kandydata dającego gwarancję przestrzegania prawa Bożego.</w:t>
      </w:r>
    </w:p>
    <w:p>
      <w:pPr>
        <w:pStyle w:val="Bezodstpw"/>
        <w:ind w:right="-567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ódlmy się o to, byśmy chrześcijańskie wartości otrzymane w dziedzictwie po ojcach, przekazali następnym pokoleniom, które będą kontynuować budowę naszego wspólnego domu – naszej małej Ojczyzny. I tutaj, w katedrze św. Wojciecha, chce się powiedzieć: </w:t>
      </w:r>
      <w:r>
        <w:rPr>
          <w:i/>
          <w:sz w:val="24"/>
          <w:szCs w:val="24"/>
        </w:rPr>
        <w:t>„Odwagi! Ostatecznie zwyciężą miłość i pokój, gdyż Boże miłosierdzie jest silniejsze od mocy zła”.</w:t>
      </w:r>
      <w:r>
        <w:rPr>
          <w:sz w:val="24"/>
          <w:szCs w:val="24"/>
        </w:rPr>
        <w:t xml:space="preserve"> To, co wydaje się niemożliwe dla ludzi, jest możliwe u Boga. Uwierzmy, że światem rządzi Bóg i Mu zaufajmy. Nasze miasto Ełk zawierzmy także Maryi.</w:t>
      </w:r>
    </w:p>
    <w:p>
      <w:pPr>
        <w:pStyle w:val="Bezodstpw"/>
        <w:ind w:right="-567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right="-567"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 Krótko i dobitnie połączył dwa wymiary ojczyzny ziemskiej i niebieskiej bł. kard. Stefan Wyszyński, który w czasie przymusowego internowania w Komańczy zapisał taką oto parafrazę modlitwy </w:t>
      </w:r>
      <w:r>
        <w:rPr>
          <w:i/>
          <w:sz w:val="24"/>
          <w:szCs w:val="24"/>
        </w:rPr>
        <w:t>Ojcze nasz:  „</w:t>
      </w:r>
      <w:r>
        <w:rPr>
          <w:i/>
          <w:iCs/>
          <w:sz w:val="24"/>
          <w:szCs w:val="24"/>
        </w:rPr>
        <w:t>Ojcze nasz… bądź wola Twoja, jako w niebie, tak i w Komańczy”.</w:t>
      </w:r>
    </w:p>
    <w:p>
      <w:pPr>
        <w:pStyle w:val="Bezodstpw"/>
        <w:ind w:right="-567" w:firstLine="708"/>
        <w:jc w:val="both"/>
        <w:rPr/>
      </w:pPr>
      <w:r>
        <w:rPr>
          <w:sz w:val="24"/>
          <w:szCs w:val="24"/>
        </w:rPr>
        <w:t xml:space="preserve">A ja chciałbym dziś dodać: Ojcze nasz… bądź wola Twoja, jako w niebie, tak i w Ełku ! </w:t>
      </w:r>
      <w:r>
        <w:rPr>
          <w:bCs/>
          <w:sz w:val="24"/>
          <w:szCs w:val="24"/>
        </w:rPr>
        <w:t>A to znaczy:</w:t>
      </w:r>
      <w:r>
        <w:rPr>
          <w:sz w:val="24"/>
          <w:szCs w:val="24"/>
        </w:rPr>
        <w:t xml:space="preserve"> </w:t>
      </w:r>
    </w:p>
    <w:p>
      <w:pPr>
        <w:pStyle w:val="Bezodstpw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 mocy Ducha Świętego rozpoznawajcie wolę Bożą i wypełniajcie ją w Waszym codziennym życiu;</w:t>
      </w:r>
    </w:p>
    <w:p>
      <w:pPr>
        <w:pStyle w:val="Bezodstpw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ądźcie ludźmi sumienia i żyjcie zgodnie z przykazaniami i Ewangelią;</w:t>
      </w:r>
    </w:p>
    <w:p>
      <w:pPr>
        <w:pStyle w:val="Bezodstpw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ądźcie budowniczymi cywilizacji miłości,  a nie śmierci, brońcie życia od chwili poczęcia do naturalnej śmierci;</w:t>
      </w:r>
    </w:p>
    <w:p>
      <w:pPr>
        <w:pStyle w:val="Bezodstpw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ądźcie wierni małżeńskiej obrączce i odpowiedzialnie wychowujcie dzieci;</w:t>
      </w:r>
    </w:p>
    <w:p>
      <w:pPr>
        <w:pStyle w:val="Bezodstpw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drzućcie obojętność, nienawiść, chęć zemsty, a żyjcie przykazaniem miłości, nieście pokój i dążcie do jedności;</w:t>
      </w:r>
    </w:p>
    <w:p>
      <w:pPr>
        <w:pStyle w:val="Bezodstpw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awajcie zatem świadectwo godne długiej tradycji naszych dziadów i pradziadów.</w:t>
      </w:r>
    </w:p>
    <w:p>
      <w:pPr>
        <w:pStyle w:val="Bezodstpw"/>
        <w:ind w:right="-567" w:firstLine="708"/>
        <w:jc w:val="both"/>
        <w:rPr/>
      </w:pPr>
      <w:r>
        <w:rPr>
          <w:sz w:val="24"/>
          <w:szCs w:val="24"/>
        </w:rPr>
        <w:t>Ojcze nasz, … bądź wola Twoja, jako w niebie, tak i w Ełku. A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6:38:00Z</dcterms:created>
  <dc:creator>Pc</dc:creator>
  <dc:description/>
  <cp:keywords/>
  <dc:language>en-US</dc:language>
  <cp:lastModifiedBy>Pc</cp:lastModifiedBy>
  <dcterms:modified xsi:type="dcterms:W3CDTF">2025-06-30T09:17:00Z</dcterms:modified>
  <cp:revision>5</cp:revision>
  <dc:subject/>
  <dc:title/>
</cp:coreProperties>
</file>