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wygłoszona przez bpa Jerzego Mazura, biskupa ełckiego podcz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ubileuszu Dzieci i Dziecięcej Stacji Kongresowej w </w:t>
      </w:r>
      <w:r>
        <w:rPr>
          <w:b/>
          <w:sz w:val="24"/>
          <w:szCs w:val="24"/>
        </w:rPr>
        <w:t xml:space="preserve">Studzienicznej – 7.06.2025 r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Dz 1, 12-14;  J 6, 54-58</w:t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Jesteśmy w Studzieniczańskim Wieczerniku i trwamy na modlitwie jak Apostołowie w Jerozolimskim Wieczerniku. Jest z nami Maryja, Matka Jezusa Chrystusa i nasza Matka. Trwając na modlitwie prosimy, by Duch Święty przyszedł z pomocą naszym słabościom i wołamy: </w:t>
      </w:r>
      <w:r>
        <w:rPr>
          <w:i/>
          <w:sz w:val="24"/>
          <w:szCs w:val="24"/>
        </w:rPr>
        <w:t>„Przyjdź Duchu Święty”.</w:t>
      </w:r>
      <w:r>
        <w:rPr>
          <w:sz w:val="24"/>
          <w:szCs w:val="24"/>
        </w:rPr>
        <w:t xml:space="preserve"> ….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ym Wieczerniku są dzieci Pierwszokomunijne, z Podwórkowych Kółek Różańcowych, Szkolnych Kół Caritas, aniołki ks. Bosko, dzieci Diecezji Ełckiej i ich opiekunowie: kapłani, siostry zakonne, katecheci nauczyciele, seminarzyści. Ale są z nami także ptaki, które nam pięknie śpiewają, komary czy muchy, które nam trochę przeszkadzają.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steśmy tutaj w I Sobotę miesiąca, dzień poświęcony Niepokalanemu Sercu Matki Bożej i w Wigilie Zesłania Ducha Świętego. Oczy nasze zwrócone są na Fatimę, gdzie Matka Boża w 1917 roku objawiła się dzieciom: Łucji, Hiacyncie i Franciszkowi. Hiacynta i Franciszek są już świętymi i są razem z nami w relikwiach.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tka Boża zatroskana o zbawienie ludzi, o pokój na świecie przez dzieci fatimskie przekazała całemu światu przesłanie, orędzie, które możemy streścić w trzech słowach: </w:t>
      </w:r>
      <w:r>
        <w:rPr>
          <w:b/>
          <w:i/>
          <w:sz w:val="24"/>
          <w:szCs w:val="24"/>
        </w:rPr>
        <w:t>„nawracajcie się, czyńcie pokutę, odmawiajcie różaniec</w:t>
      </w:r>
      <w:r>
        <w:rPr>
          <w:sz w:val="24"/>
          <w:szCs w:val="24"/>
        </w:rPr>
        <w:t xml:space="preserve">”. To orędzie jest nadal aktualne. Matka Boża zatroskana o nasze zbawienie, o pokój na świecie, bezpieczeństwo w naszej Ojczyźnie…… wzywa nas: </w:t>
      </w:r>
      <w:r>
        <w:rPr>
          <w:b/>
          <w:i/>
          <w:sz w:val="24"/>
          <w:szCs w:val="24"/>
        </w:rPr>
        <w:t>„nawracajcie się, czyńcie pokutę, odmawiajcie różaniec</w:t>
      </w:r>
      <w:r>
        <w:rPr>
          <w:sz w:val="24"/>
          <w:szCs w:val="24"/>
        </w:rPr>
        <w:t xml:space="preserve">”. Tylko Pan Bóg może przywrócić upragniony pokój w Ukrainie, Ziemi Świętej i bezpieczeństwo w naszej Ojczyźnie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dzimy jak jest wiele zła wokół nas, jak ludzie odchodzą od Boga, jak jest dużo nienawiści, zła, zagrożeń, jak jest zagrożony pokój w świecie, w naszych rodzinach. 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Maryja to wszystko widzi i </w:t>
      </w:r>
      <w:r>
        <w:rPr>
          <w:b/>
          <w:sz w:val="24"/>
          <w:szCs w:val="24"/>
        </w:rPr>
        <w:t>daje nam koło ratunkowe</w:t>
      </w:r>
      <w:r>
        <w:rPr>
          <w:sz w:val="24"/>
          <w:szCs w:val="24"/>
        </w:rPr>
        <w:t xml:space="preserve"> byśmy nie utonęli w grzechach tego świata. Tym kołem ratunkowym jest „</w:t>
      </w:r>
      <w:r>
        <w:rPr>
          <w:i/>
          <w:sz w:val="24"/>
          <w:szCs w:val="24"/>
        </w:rPr>
        <w:t>Różaniec”.</w:t>
      </w:r>
      <w:r>
        <w:rPr>
          <w:sz w:val="24"/>
          <w:szCs w:val="24"/>
        </w:rPr>
        <w:t xml:space="preserve"> Trzymajcie Różaniec w ręku i módlcie się na nim. Uchwyćcie się go jak  koła ratunkowego, a nie utoniecie w falach zła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ieśń: Z dalekiej Fatimy…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Jezus Chrystus zaprasza nas do Wieczernika, gdzie w czasie Ostatniej Wieczerzy umywa nogi uczniom i ustanawia dwa sakramenty: sakrament Eucharystii i kapłaństwa. Jezus powiedział w Wieczerniku do Apostołów: </w:t>
      </w:r>
      <w:r>
        <w:rPr>
          <w:i/>
          <w:sz w:val="24"/>
          <w:szCs w:val="24"/>
        </w:rPr>
        <w:t>„To czyńcie na Moja pamiątkę</w:t>
      </w:r>
      <w:r>
        <w:rPr>
          <w:sz w:val="24"/>
          <w:szCs w:val="24"/>
        </w:rPr>
        <w:t xml:space="preserve">”. Przez dwa tysiące lat Apostołowie i ich następcy, biskupi, kapłani celebrują Eucharystię, odprawiają Mszę św. 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ch Kongres Eucharystyczny, który przeżywamy w naszej diecezji </w:t>
      </w:r>
      <w:r>
        <w:rPr>
          <w:b/>
          <w:sz w:val="24"/>
          <w:szCs w:val="24"/>
        </w:rPr>
        <w:t xml:space="preserve">umocni naszą wiarę, </w:t>
      </w:r>
      <w:r>
        <w:rPr>
          <w:sz w:val="24"/>
          <w:szCs w:val="24"/>
        </w:rPr>
        <w:t>że Jezus Chrystus jest rzeczywiście obecny pod postaciami chleba i wina. On pragnie przyjść do naszych serc w czasie Komunii świętej, by trwać w nas, by nas umocnić w walce przed złem, grzechami, trudnościami i zagrożeniami. On dzisiaj mówi do nas: „</w:t>
      </w:r>
      <w:r>
        <w:rPr>
          <w:i/>
          <w:sz w:val="24"/>
          <w:szCs w:val="24"/>
        </w:rPr>
        <w:t>Kto spożywa moje Ciało i Krew moją pije, trwa we Mnie, a Ja w nim</w:t>
      </w:r>
      <w:r>
        <w:rPr>
          <w:sz w:val="24"/>
          <w:szCs w:val="24"/>
        </w:rPr>
        <w:t xml:space="preserve">”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Trwać w Jezusie</w:t>
      </w:r>
      <w:r>
        <w:rPr>
          <w:sz w:val="24"/>
          <w:szCs w:val="24"/>
        </w:rPr>
        <w:t>” to utrzymywać bliskie relacje z Jezusem Chrystusem. To słuchać jego słów i żyć Ewangelią. To czerpać od Niego miłość i nadzieje, pokój i radość. Tak żyjąc będziemy mogli powiedzieć: „</w:t>
      </w:r>
      <w:r>
        <w:rPr>
          <w:i/>
          <w:sz w:val="24"/>
          <w:szCs w:val="24"/>
        </w:rPr>
        <w:t>Żyję pełnią życia</w:t>
      </w:r>
      <w:r>
        <w:rPr>
          <w:sz w:val="24"/>
          <w:szCs w:val="24"/>
        </w:rPr>
        <w:t xml:space="preserve">!”. Tego wam życzę: </w:t>
      </w:r>
      <w:r>
        <w:rPr>
          <w:i/>
          <w:sz w:val="24"/>
          <w:szCs w:val="24"/>
        </w:rPr>
        <w:t xml:space="preserve">żyjcie pełnią życia, a będziecie szczęśliwi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ie Dzieci! Kiedy macie różne trudności to mówię wam:  Idź na adorację. Powiedz to wszystko Jezusowi. On cię wysłucha i da ci dobrą radę. Idź na adoracje, bo </w:t>
      </w:r>
      <w:r>
        <w:rPr>
          <w:b/>
          <w:i/>
          <w:sz w:val="24"/>
          <w:szCs w:val="24"/>
        </w:rPr>
        <w:t>„każde zło świata można pokonać mocą adoracji eucharystycznej”.</w:t>
      </w:r>
      <w:r>
        <w:rPr>
          <w:sz w:val="24"/>
          <w:szCs w:val="24"/>
        </w:rPr>
        <w:t xml:space="preserve"> Te słowa powiedział św. Jan Paweł II: </w:t>
      </w:r>
      <w:r>
        <w:rPr>
          <w:b/>
          <w:i/>
          <w:sz w:val="24"/>
          <w:szCs w:val="24"/>
        </w:rPr>
        <w:t>„każde zło świata można pokonać mocą adoracji eucharystycznej”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zus w tym dzisiejszym świecie </w:t>
      </w:r>
      <w:r>
        <w:rPr>
          <w:b/>
          <w:sz w:val="24"/>
          <w:szCs w:val="24"/>
        </w:rPr>
        <w:t xml:space="preserve">daje nam drugie koło ratunkowe. </w:t>
      </w:r>
      <w:r>
        <w:rPr>
          <w:sz w:val="24"/>
          <w:szCs w:val="24"/>
        </w:rPr>
        <w:t xml:space="preserve">Tym kołem ratunkowym jest Eucharystia. Zachęcam was do uczestniczenia we Mszach świętych szczególnie w niedziele i święta, do adoracji przed Najświętszym Sakramentem. 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yćcie się tego koła ratunkowego i śpiewajmy: „Przyjdźcie do stołu miłosierdzia gdzie Ciało i Krew Pana jest” </w:t>
      </w:r>
    </w:p>
    <w:p>
      <w:pPr>
        <w:pStyle w:val="Bezodstpw"/>
        <w:ind w:right="-567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Pieśń: Przyjdźcie do stołu miłosierdzia…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rogie Dzieci! Te dwa koła ratunkowe, którymi są Eucharystia i Różaniec rozpoznał już jako dziecko Carlo Acutis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ochany w Eucharystii, geniusz komputerowy, który zmarł na białaczkę w wieku 15 lat, został ogłoszony błogosławionym 10 października 2020 roku, a</w:t>
      </w:r>
      <w:r>
        <w:rPr>
          <w:sz w:val="24"/>
          <w:szCs w:val="24"/>
        </w:rPr>
        <w:t xml:space="preserve"> 3 sierpnia tego roku zostanie ogłoszonym świętym. </w:t>
      </w:r>
    </w:p>
    <w:p>
      <w:pPr>
        <w:pStyle w:val="Bezodstpw"/>
        <w:ind w:right="-567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iedy miał 7 lat przyjął I Komunię św. i wtedy wypowiedział takie wspaniałe zdanie: „</w:t>
      </w:r>
      <w:r>
        <w:rPr>
          <w:i/>
          <w:sz w:val="24"/>
          <w:szCs w:val="24"/>
        </w:rPr>
        <w:t>Chce być blisko Chrystusa – to program na moje życie”</w:t>
      </w:r>
      <w:r>
        <w:rPr>
          <w:sz w:val="24"/>
          <w:szCs w:val="24"/>
        </w:rPr>
        <w:t xml:space="preserve">. To pragnienie było tak mocne, że miał czas na codzienna Mszę św. adorację, modlitwę różańcową i pomagał potrzebującym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Carlo Acutis stał się </w:t>
      </w:r>
      <w:r>
        <w:rPr>
          <w:b/>
          <w:sz w:val="24"/>
          <w:szCs w:val="24"/>
        </w:rPr>
        <w:t>misjonarzem Eucharyst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modlitwy różańcowej.</w:t>
      </w:r>
      <w:r>
        <w:rPr>
          <w:sz w:val="24"/>
          <w:szCs w:val="24"/>
        </w:rPr>
        <w:t xml:space="preserve"> Zaczął ewangelizować od swojej rodziny. Jego mama Antonina dzięki Carlowi przybliżyła się do Boga. Carlo mawiał, że Eucharystia jest jego autostradą do nieba. Carlo tak kochał Boga,</w:t>
      </w:r>
      <w:r>
        <w:rPr>
          <w:i/>
          <w:sz w:val="24"/>
          <w:szCs w:val="24"/>
        </w:rPr>
        <w:t xml:space="preserve"> że zapraszał innych, zwłaszcza tych najbliższych, do udziału w uczcie eucharystycznej</w:t>
      </w:r>
      <w:r>
        <w:rPr>
          <w:sz w:val="24"/>
          <w:szCs w:val="24"/>
        </w:rPr>
        <w:t>”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To Carlo przeciągał rodziców, swoich krewnych i rówieśników na Mszę św. i przekonywał ich do codziennego przyjmowania Komunii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ie Dzieci Pan Jezus potrzebuje Was, abyście dokonali cudu i dzielili się radością z uczestniczenia we Mszy św. i przyjmowania Komunii świętej z waszymi najbliższymi i rówieśnikami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zym Seminarium w Ełku zostało tylko 8 kleryków, w tym trzech z Afryki. Podziękujmy im, że pragną być kapłanami. (…)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Mam dla was misje do spełnienia, bo jestem przekonany, że modlitwa dziecka ma szczególną moc i Pan Bóg wysłuchuje jej jak żadnej innej. Proście Pana Jezusa, aby obdarzył powołaniem do kapłaństwa, życia zakonnego ludzi młodych i by oni mieli odwagę iść za głosem Pana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Dzisiejszy świat potrzebuje kapłanów, bo potrzebuje Chrystusa. A może Jezus mówi do ciebie: „</w:t>
      </w:r>
      <w:r>
        <w:rPr>
          <w:i/>
          <w:sz w:val="24"/>
          <w:szCs w:val="24"/>
        </w:rPr>
        <w:t>Pójdź za Mną</w:t>
      </w:r>
      <w:r>
        <w:rPr>
          <w:sz w:val="24"/>
          <w:szCs w:val="24"/>
        </w:rPr>
        <w:t>”. Co odpowiesz?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tawajcie się misjonarzami Eucharystii</w:t>
      </w:r>
      <w:r>
        <w:rPr>
          <w:sz w:val="24"/>
          <w:szCs w:val="24"/>
        </w:rPr>
        <w:t xml:space="preserve">. Rzucajcie wszystkim koła ratunkowe, którym jest Eucharystia i Różaniec, by ich ratować przed złem, grzechem. </w:t>
      </w:r>
    </w:p>
    <w:p>
      <w:pPr>
        <w:pStyle w:val="Bezodstpw"/>
        <w:ind w:right="-567" w:firstLine="708"/>
        <w:jc w:val="both"/>
        <w:rPr/>
      </w:pPr>
      <w:r>
        <w:rPr>
          <w:b/>
          <w:sz w:val="24"/>
          <w:szCs w:val="24"/>
        </w:rPr>
        <w:t xml:space="preserve">I mam do was pytanie: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- czy ty chcesz być misjonarzem Eucharystii? – Tak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  <w:t>czy ty chcesz być misjonarzem Różańca? – Tak</w:t>
      </w:r>
    </w:p>
    <w:p>
      <w:pPr>
        <w:pStyle w:val="Bezodstpw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ezodstpw"/>
        <w:ind w:firstLine="708"/>
        <w:rPr/>
      </w:pPr>
      <w:r>
        <w:rPr>
          <w:sz w:val="24"/>
          <w:szCs w:val="24"/>
        </w:rPr>
        <w:t>Pieśń: Dzielmy się wiarą jak chlebe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2:00Z</dcterms:created>
  <dc:creator>Pc</dc:creator>
  <dc:description/>
  <cp:keywords/>
  <dc:language>en-US</dc:language>
  <cp:lastModifiedBy>Pc</cp:lastModifiedBy>
  <cp:lastPrinted>2025-05-26T09:12:00Z</cp:lastPrinted>
  <dcterms:modified xsi:type="dcterms:W3CDTF">2025-06-30T10:23:00Z</dcterms:modified>
  <cp:revision>10</cp:revision>
  <dc:subject/>
  <dc:title/>
</cp:coreProperties>
</file>