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konkursu na „Ciasta Teściowej i dla Teściowej” pt. „Uśmiech bł. Marianny”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Termin zgłoszenia: 4 lipca 2025 r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mię i nazwisko/nazwa organizacji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dres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umer telefonu, adres e-mail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azwa wypieku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kładniki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Opis przygotowania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ta) (Podpis uczestnika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Zapoznałem(łam) się z Regulaminem i akceptuję podane warunki konkursu oraz wyrażam zgodę na przetwarzanie moich danych osobowych przez organizatorów w celach promocyjnych, zgodnie z Ustawą z dnia 29 sierpnia 1997r. o ochronie danych osobowych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 U. z 2002r. Nr 101, poz. 926 z późn. zm.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Data) (Podpis uczestnika)</w:t>
      </w:r>
    </w:p>
    <w:sectPr>
      <w:type w:val="nextPage"/>
      <w:pgSz w:w="11906" w:h="16838"/>
      <w:pgMar w:left="99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02:00Z</dcterms:created>
  <dc:creator>Basia</dc:creator>
  <dc:description/>
  <dc:language>en-US</dc:language>
  <cp:lastModifiedBy>Łukasz Moćkun</cp:lastModifiedBy>
  <dcterms:modified xsi:type="dcterms:W3CDTF">2025-06-0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