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o Biskupa Ełckiego Jerzego Mazura svd podczas Uroczystej Sesji Rady Miasta Ełku (z okazji 600 -lecia Ełku) – 27.05.2025 r. 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ie Prezydencie, Szanowni Państwo!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Razem z wami wszystkimi pragnę wyśpiewać pieśń dziękczynienia Bożej Opatrzności, że możemy ten wspaniały jubileusz 600 lecie lokacji wsi Ełk, dzisiaj miasta razem świętować. 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Obecność Kościoła Katolickiego na ziemiach ełckich sięga średniowiecza, gdy zakon krzyżacki rozpoczął chrystianizację Mazur. W latach 1398–1406 na wyspie Jeziora Ełckiego wzniesiono zamek krzyżacki, </w:t>
      </w:r>
      <w:r>
        <w:rPr>
          <w:b/>
          <w:bCs/>
          <w:sz w:val="24"/>
          <w:szCs w:val="24"/>
        </w:rPr>
        <w:t>a 27 maja 1425 roku w uroczystość Zesłania Ducha Święteg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elki mistrz Paweł von Russdorf dokonał lokacji wsi Ełk.</w:t>
      </w:r>
      <w:r>
        <w:rPr>
          <w:bCs/>
          <w:sz w:val="24"/>
          <w:szCs w:val="24"/>
        </w:rPr>
        <w:t xml:space="preserve"> Tak rozpoczęła się historia Ełku.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erwszy kościół – kaplica zakonna – znajdował się na wzgórzu zamkowym. W 1469 roku powołano pierwszą parafię katolicką, a rok później wybudowano drewniany kościół i szkołę. Ełk był wówczas częścią dekanatu reszelskiego. Kościół pełnił funkcje modlitewne, edukacyjne i kulturalne.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W 1833 r., mimo zakazu władz, mieszkańcy Ełku próbowali wybudować świątynię. W 1853 r. erygowano parafię św. Wojciecha, a w 1854 poświęcono kaplicę. Obecny kościół, w stylu neogotyckim, powstał w 1893 r. i został konsekrowany w 1903 r. </w:t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>25 marca 1992 r. papież Jan Paweł II erygował diecezje ełcką. Ełk stał się siedzibą biskupstwa, a kościół św. Wojciecha podniesiono do rangi katedry. Od 1994 r. funkcjonuje Sanktuarium Matki Bożej Fatimskiej.</w:t>
      </w:r>
    </w:p>
    <w:p>
      <w:pPr>
        <w:pStyle w:val="Bezodstpw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poczęto tworzenie struktur diecezjalnych, powstaje Wyższe Seminarium Duchowne, Sąd Biskupi oraz Caritas Diecezji Ełckiej. Powstały nowe parafie, których obecnie jest jedenaście oraz nastąpiło wielkie zaangażowanie Zgromadzeń zakonnych męskich i żeńskich w dzieła diecezji i zgodnie z charyzmatem. Te instytucje nie tylko wspierają życie religijne, ale stały się ważnymi elementami lokalnego życia społecznego, edukacyjnego i charytatywnego. 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jbardziej przełomowym i niezapomnianym momentem w historii religijnej Ełku była wizyta św. Jana Pawła II 8 czerwca 1999 roku. Papież odprawił mszę świętą dla trzystu tysięcy wiernych, pozostawiając trwały ślad w duchowości mieszkańców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jciec Święty mówił o błogosławieństwach i potrzebie czynów miłosierdzia. Plac, na którym celebrował Eucharystię, nazwano jego imieniem. Od 2015 r. św. Jan Paweł II jest oficjalnym patronem miasta Ełku. </w:t>
      </w:r>
    </w:p>
    <w:p>
      <w:pPr>
        <w:pStyle w:val="Bezodstpw"/>
        <w:ind w:right="-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ind w:right="-567" w:firstLine="708"/>
        <w:jc w:val="both"/>
        <w:rPr/>
      </w:pPr>
      <w:r>
        <w:rPr>
          <w:bCs/>
          <w:sz w:val="24"/>
          <w:szCs w:val="24"/>
        </w:rPr>
        <w:t xml:space="preserve">3. Dlatego pozwólcie, że zacytuje jego słowa, które wypowiedział w czasie pielgrzymki do Polski w 1979 roku: </w:t>
      </w:r>
      <w:r>
        <w:rPr>
          <w:bCs/>
          <w:i/>
          <w:sz w:val="24"/>
          <w:szCs w:val="24"/>
        </w:rPr>
        <w:t>„Kościół przyniósł Polsce (na te ziemie) Chrystusa — to znaczy klucz do rozumienia tej wielkiej i podstawowej rzeczywistości, jaką jest człowiek. Człowieka bowiem nie można do końca zrozumieć bez Chrystusa. A raczej: człowiek nie może siebie sam do końca zrozumieć bez Chrystusa. Nie może zrozumieć, ani kim jest, ani jaka jest jego właściwa godność, ani jakie jest jego powołanie i ostateczne przeznaczenie. Nie może tego wszystkiego zrozumieć bez Chrystusa. I dlatego Chrystusa nie można wyłączać z dziejów człowieka w jakimkolwiek miejscu ziemi. Nie można też bez Chrystusa zrozumieć (…) dziejów ludzi, którzy przeszli i przechodzą przez tę ziemię. (…). A dzieje każdego człowieka toczą się w Jezusie Chrystusie. W Nim stają się dziejami zbawienia”</w:t>
      </w:r>
      <w:r>
        <w:rPr>
          <w:bCs/>
          <w:sz w:val="24"/>
          <w:szCs w:val="24"/>
        </w:rPr>
        <w:t>.</w:t>
      </w:r>
    </w:p>
    <w:p>
      <w:pPr>
        <w:pStyle w:val="Bezodstpw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567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00 lat historii Ełku to nie tylko dzieje budynków, granic i nazwisk. To przede wszystkim duchowe dziedzictwo pokoleń, które wzrastały w cieniu krzyża, ucząc się miłości, przebaczenia i odpowiedzialności. Kościół Katolicki jest  i pozostaje ważnym elementem tożsamości miasta – strażnikiem wartości i źródłem nadziei na przyszłość. Także i inne kościoły chrześcijańskie maja swój wkład w rozwój duchowy i społeczny miasta.</w:t>
      </w:r>
    </w:p>
    <w:p>
      <w:pPr>
        <w:pStyle w:val="Bezodstpw"/>
        <w:ind w:right="-567" w:hanging="0"/>
        <w:jc w:val="both"/>
        <w:rPr/>
      </w:pPr>
      <w:r>
        <w:rPr>
          <w:bCs/>
          <w:sz w:val="24"/>
          <w:szCs w:val="24"/>
        </w:rPr>
        <w:tab/>
        <w:t>Niech ten jubileusz będzie dla nas wszystkich okazją do wdzięczności za dar wiary i duchowego dziedzictwa Ełku oraz wezwaniem do dalszego budowania miasta, które w swojej historii i codzienności będzie miało zawsze miejsce dla Boga.</w:t>
      </w:r>
    </w:p>
    <w:p>
      <w:pPr>
        <w:pStyle w:val="Bezodstpw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9:00Z</dcterms:created>
  <dc:creator>Pc</dc:creator>
  <dc:description/>
  <cp:keywords/>
  <dc:language>en-US</dc:language>
  <cp:lastModifiedBy>Pc</cp:lastModifiedBy>
  <cp:lastPrinted>2025-05-23T16:37:00Z</cp:lastPrinted>
  <dcterms:modified xsi:type="dcterms:W3CDTF">2025-06-30T09:15:00Z</dcterms:modified>
  <cp:revision>6</cp:revision>
  <dc:subject/>
  <dc:title/>
</cp:coreProperties>
</file>