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ilia bpa Jerzego Mazura svd, biskupa ełckiego, wygłoszona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podczas Jubileuszu Żeglarzy i Wodniaków. Rozpoczęcia lata z Chrystusem na Mazurach w Giżycku – 4.07.2025r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Cs/>
          <w:sz w:val="24"/>
          <w:szCs w:val="24"/>
        </w:rPr>
      </w:pPr>
      <w:r>
        <w:rPr>
          <w:bCs/>
          <w:sz w:val="24"/>
          <w:szCs w:val="24"/>
        </w:rPr>
        <w:t>Iz 52, 7-10; J 15, 9-17</w:t>
      </w:r>
    </w:p>
    <w:p>
      <w:pPr>
        <w:pStyle w:val="Bezodstpw"/>
        <w:ind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Gromadzą nas tutaj w Giżycku dwie uroczystości. To już po raz szesnasty przybywamy na Wzgórze św. Brunona z Querfurtu w Giżycku, by </w:t>
      </w:r>
      <w:r>
        <w:rPr>
          <w:bCs/>
          <w:sz w:val="24"/>
          <w:szCs w:val="24"/>
        </w:rPr>
        <w:t>rozpocząć Lato z Chrystusem na Mazurach.</w:t>
      </w:r>
      <w:r>
        <w:rPr>
          <w:sz w:val="24"/>
          <w:szCs w:val="24"/>
        </w:rPr>
        <w:t xml:space="preserve"> Tegoroczne świętowanie przypada w Roku Jubileuszowym i jest ubogacone wieloma wydarzeniami. Po raz pierwszy jako </w:t>
      </w:r>
      <w:r>
        <w:rPr>
          <w:i/>
          <w:iCs/>
          <w:sz w:val="24"/>
          <w:szCs w:val="24"/>
        </w:rPr>
        <w:t>Pielgrzymi Nadziei</w:t>
      </w:r>
      <w:r>
        <w:rPr>
          <w:sz w:val="24"/>
          <w:szCs w:val="24"/>
        </w:rPr>
        <w:t xml:space="preserve"> przypłynęliśmy z Rydzewa do Giżycka biorąc udział w procesji wodnej, a także jako </w:t>
      </w:r>
      <w:r>
        <w:rPr>
          <w:i/>
          <w:iCs/>
          <w:sz w:val="24"/>
          <w:szCs w:val="24"/>
        </w:rPr>
        <w:t>Pielgrzymi Nadziei</w:t>
      </w:r>
      <w:r>
        <w:rPr>
          <w:sz w:val="24"/>
          <w:szCs w:val="24"/>
        </w:rPr>
        <w:t xml:space="preserve"> wzięliśmy udział w procesji pieszej. Także po raz pierwszy głównymi odpowiedzialnymi za przygotowanie tego świętowania są Salezjanie we współpracy z kapłanami z Giżycka, władzami samorządowymi, żeglarzami i wodniakami. </w:t>
      </w:r>
    </w:p>
    <w:p>
      <w:pPr>
        <w:pStyle w:val="Bezodstpw"/>
        <w:ind w:right="-567" w:firstLine="708"/>
        <w:jc w:val="both"/>
        <w:rPr/>
      </w:pPr>
      <w:r>
        <w:rPr>
          <w:sz w:val="24"/>
          <w:szCs w:val="24"/>
        </w:rPr>
        <w:t xml:space="preserve">Na to Wzgórze św. Brunona w tym Roku Jubileuszowym przypłynęli i przybyli żeglarze, wodniacy, turyści i odpoczywający na Mazurach. </w:t>
      </w:r>
      <w:bookmarkStart w:id="0" w:name="_Hlk202511411"/>
      <w:r>
        <w:rPr>
          <w:sz w:val="24"/>
          <w:szCs w:val="24"/>
        </w:rPr>
        <w:t>To miejsce upamiętnia głoszenie Ewangelii przez św. Brunona, wielkiego misjonarza tych ziem i jego męczeńską śmierć. Na tym miejscu został postawiony krzyż wokół którego gromadzą się uczniowie Chrystusa na modlitwie i uczą się nauki płynącej z Krzyża.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Bezodstpw"/>
        <w:ind w:right="-567" w:firstLine="708"/>
        <w:jc w:val="both"/>
        <w:rPr/>
      </w:pPr>
      <w:r>
        <w:rPr>
          <w:sz w:val="24"/>
          <w:szCs w:val="24"/>
        </w:rPr>
        <w:t>2. Rok Jubileuszowy to czas szczególnej łaski i odnowy duchowej. Dzisiaj szczególnie modlimy się o te łaski i odnowę duchową dla żeglarzy, wodniaków, turystów, pielgrzymów i odpoczywający na Mazurach.</w:t>
      </w:r>
    </w:p>
    <w:p>
      <w:pPr>
        <w:pStyle w:val="Bezodstpw"/>
        <w:ind w:right="-567" w:firstLine="708"/>
        <w:jc w:val="both"/>
        <w:rPr/>
      </w:pPr>
      <w:r>
        <w:rPr>
          <w:bCs/>
          <w:sz w:val="24"/>
          <w:szCs w:val="24"/>
        </w:rPr>
        <w:t>Jubileusz, czyli „</w:t>
      </w:r>
      <w:r>
        <w:rPr>
          <w:bCs/>
          <w:i/>
          <w:sz w:val="24"/>
          <w:szCs w:val="24"/>
        </w:rPr>
        <w:t>rok łaski od Pana</w:t>
      </w:r>
      <w:r>
        <w:rPr>
          <w:bCs/>
          <w:sz w:val="24"/>
          <w:szCs w:val="24"/>
        </w:rPr>
        <w:t xml:space="preserve">” jest rokiem głoszenia Dobrej Nowiny o życiu wiecznym, odpuszczenia grzechów, a także kar za grzechy, jest rokiem pojednania pomiędzy zwaśnionymi, rokiem nawróceń, uzyskania odpustu, który jest darem miłosierdzia Bożego. </w:t>
      </w:r>
      <w:r>
        <w:rPr>
          <w:sz w:val="24"/>
          <w:szCs w:val="24"/>
        </w:rPr>
        <w:t xml:space="preserve">Skorzystajcie z tego czasu szczególnej łaski, którymi Bóg pragnie was wszystkich obdarzyć. Ofiarujcie odpust zupełny także za tych, którzy zginęli, zatonęli na wodach naszych jezior, bo dzisiaj także o nich pamiętamy w naszych modlitwach. </w:t>
      </w:r>
    </w:p>
    <w:p>
      <w:pPr>
        <w:pStyle w:val="Bezodstpw"/>
        <w:ind w:right="-567" w:hanging="0"/>
        <w:jc w:val="both"/>
        <w:rPr/>
      </w:pPr>
      <w:r>
        <w:rPr>
          <w:bCs/>
          <w:sz w:val="24"/>
          <w:szCs w:val="24"/>
        </w:rPr>
        <w:tab/>
        <w:t>Ten Rok Jubileuszowy przeżywany w czasie trwania Kongresu Eucharystycznego Diecezji Ełckiej. Niech ten czas przyczyni się do odnowy duchowej i ożywi eucharystyczną żarliwość w odnawianiu relacji z Chrystusem. Niech zrodzi się w was jeszcze większe pragnienie umocnienia waszej wiary w realną i rzeczywistą obecność Chrystusa pod postaciami chleba i wina. Niech zrodzi się świadomość, że Jezus Chrystus jest obecny w tym sakramencie po to, by był przyjęty przez nas w Komunii świętej. On pragnie przyjść do nas, aby wypełnić nasze życie sobą, przemienić nas w siebie, być z nami w chwilach radosnych i chwilach trudnych, chce nas umacniać przy każdym naszym wyborze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n sam o tym mówi: „</w:t>
      </w:r>
      <w:r>
        <w:rPr>
          <w:bCs/>
          <w:i/>
          <w:sz w:val="24"/>
          <w:szCs w:val="24"/>
        </w:rPr>
        <w:t>Kto spożywa moje Ciało i pije moją Krew, ma życie wieczne, a Ja go wskrzeszę w dniu ostatecznym</w:t>
      </w:r>
      <w:r>
        <w:rPr>
          <w:bCs/>
          <w:sz w:val="24"/>
          <w:szCs w:val="24"/>
        </w:rPr>
        <w:t>”. (J 6,54)</w:t>
      </w:r>
    </w:p>
    <w:p>
      <w:pPr>
        <w:pStyle w:val="Bezodstpw"/>
        <w:ind w:right="-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ind w:right="-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3. Stojąc tutaj na Wzgórzu św. Brunona z Querfurtu słyszymy słowa proroka Izajasza </w:t>
      </w:r>
      <w:r>
        <w:rPr>
          <w:bCs/>
          <w:i/>
          <w:sz w:val="24"/>
          <w:szCs w:val="24"/>
        </w:rPr>
        <w:t>„O jak są pełne wdzięku na górach nogi zwiastuna radosnej nowiny, który ogłasza pokój, zwiastuje szczęście, który obwieszcza zbawienie”</w:t>
      </w:r>
      <w:r>
        <w:rPr>
          <w:bCs/>
          <w:sz w:val="24"/>
          <w:szCs w:val="24"/>
        </w:rPr>
        <w:t xml:space="preserve">. Te słowa odnoszą się do samego Chrystusa Pana, naszego Zbawiciela. To On przyszedł na ziemię, aby głosić dobrą nowinę o zbawieniu i wprowadzić pokój na ziemi. To On oddał życie za nas na krzyżu i zmartwychwstał pozostając z nami, aby nam towarzyszyć na drodze do Królestwa Bożego. Te słowa Proroka Izajasza odnosimy do św. Brunona z Querfurtu. To </w:t>
      </w:r>
      <w:bookmarkStart w:id="1" w:name="_Hlk202512989"/>
      <w:r>
        <w:rPr>
          <w:bCs/>
          <w:sz w:val="24"/>
          <w:szCs w:val="24"/>
        </w:rPr>
        <w:t xml:space="preserve">on był jednym ze zwiastunów radosnej nowiny, ogłaszającym pokój i obwieszczającym szczęście także na tych ziemiach.   </w:t>
      </w:r>
    </w:p>
    <w:p>
      <w:pPr>
        <w:pStyle w:val="Bezodstpw"/>
        <w:ind w:right="-567" w:firstLine="708"/>
        <w:jc w:val="both"/>
        <w:rPr/>
      </w:pPr>
      <w:bookmarkEnd w:id="1"/>
      <w:r>
        <w:rPr>
          <w:bCs/>
          <w:sz w:val="24"/>
          <w:szCs w:val="24"/>
        </w:rPr>
        <w:t>Św. Brunon z Querfurtu miał świadomość słów dzisiejszej Ewangelii: „</w:t>
      </w:r>
      <w:r>
        <w:rPr>
          <w:bCs/>
          <w:i/>
          <w:sz w:val="24"/>
          <w:szCs w:val="24"/>
        </w:rPr>
        <w:t>Nie wy Mnie wybraliście, ale Ja was wybrałem i przeznaczyłem was na to, abyście szli i owoc przynosili, i by owoc wasz trwał</w:t>
      </w:r>
      <w:r>
        <w:rPr>
          <w:bCs/>
          <w:sz w:val="24"/>
          <w:szCs w:val="24"/>
        </w:rPr>
        <w:t xml:space="preserve">”.  On jako wybrany przez Chrystusa szedł w mocy Ducha Świętego i wypełniał misję, którą powierzył mu Chrystus. On trwał w Chrystusie, w Jego miłości i czerpał moc od Chrystusa, by iść i głosić Ewangelię, by być gotowy nawet oddać życie dla Niego, za wiarę. On znał słowa Chrystusa, że </w:t>
      </w:r>
      <w:r>
        <w:rPr>
          <w:bCs/>
          <w:i/>
          <w:sz w:val="24"/>
          <w:szCs w:val="24"/>
        </w:rPr>
        <w:t>„nikt nie ma większej miłości od tej, gdy ktoś życie swoje oddaje za przyjaciół swoich</w:t>
      </w:r>
      <w:r>
        <w:rPr>
          <w:bCs/>
          <w:sz w:val="24"/>
          <w:szCs w:val="24"/>
        </w:rPr>
        <w:t xml:space="preserve">”. </w:t>
      </w:r>
      <w:bookmarkStart w:id="2" w:name="_Hlk202513079"/>
      <w:r>
        <w:rPr>
          <w:bCs/>
          <w:sz w:val="24"/>
          <w:szCs w:val="24"/>
        </w:rPr>
        <w:t>On oddał życie za wiarę, za Chrystusa. Jego męczeńska śmierć i dzisiaj przynosi obfite owoce.</w:t>
      </w:r>
    </w:p>
    <w:p>
      <w:pPr>
        <w:pStyle w:val="Bezodstpw"/>
        <w:ind w:right="-567" w:firstLine="708"/>
        <w:jc w:val="both"/>
        <w:rPr/>
      </w:pPr>
      <w:bookmarkEnd w:id="2"/>
      <w:r>
        <w:rPr>
          <w:bCs/>
          <w:sz w:val="24"/>
          <w:szCs w:val="24"/>
        </w:rPr>
        <w:t>Trwając w Chrystusie odznaczał się wielką odwagą w głoszeniu Ewangelii, życiem prawdą i dawaniem autentycznego świadectwa o Jezusie. On okazywał wielką przyjaźń wobec naszego narodu i bronił kraju Polan przed agresywnymi planami króla niemieckiego Henryka II. Św. Brunon wraz ze św. Wojciechem stał się jednym z filarów rodzącego się Kościoła w naszej Ojczyźnie. Swoim życiem i działalnością opowiadał się za Europą opartą na wartościach chrześcijańskich oraz na idei współpracy narodów w imię miłości i pokoju.</w:t>
      </w:r>
    </w:p>
    <w:p>
      <w:pPr>
        <w:pStyle w:val="Bezodstpw"/>
        <w:ind w:right="-567" w:firstLine="708"/>
        <w:jc w:val="both"/>
        <w:rPr/>
      </w:pPr>
      <w:r>
        <w:rPr>
          <w:bCs/>
          <w:sz w:val="24"/>
          <w:szCs w:val="24"/>
        </w:rPr>
        <w:t>Pełen zapału misyjnego przybył na nasze ziemie na początku 1009 r. wraz grupą misjonarzy, aby głosić Ewangelię Prusom i Jaćwingom. Poniósł śmierć męczeńską wraz z 18 misjonarzami 9 marca 1009 r. Bolesław Chrobry wykupił ciało Brunona, lecz nie wiadomo, gdzie zostało pochowane.</w:t>
      </w:r>
    </w:p>
    <w:p>
      <w:pPr>
        <w:pStyle w:val="Bezodstpw"/>
        <w:ind w:right="-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ind w:right="-567" w:firstLine="708"/>
        <w:jc w:val="both"/>
        <w:rPr/>
      </w:pPr>
      <w:r>
        <w:rPr>
          <w:bCs/>
          <w:sz w:val="24"/>
          <w:szCs w:val="24"/>
        </w:rPr>
        <w:t xml:space="preserve">4. Jako żeglarze, wodniacy, turyści, jako </w:t>
      </w:r>
      <w:r>
        <w:rPr>
          <w:bCs/>
          <w:i/>
          <w:sz w:val="24"/>
          <w:szCs w:val="24"/>
        </w:rPr>
        <w:t>Pielgrzymi Nadziei</w:t>
      </w:r>
      <w:r>
        <w:rPr>
          <w:bCs/>
          <w:sz w:val="24"/>
          <w:szCs w:val="24"/>
        </w:rPr>
        <w:t xml:space="preserve"> zgromadzeni na tym Wzgórzu popatrzmy na logo Roku Jubileuszowego</w:t>
      </w:r>
      <w:r>
        <w:rPr>
          <w:sz w:val="24"/>
          <w:szCs w:val="24"/>
        </w:rPr>
        <w:t>. Jakże ono jest bardzo wymowne dla nas wszystkich a przede wszystkim dla żeglarzy i wodniaków. Cztery postacie symbolizujące ludzkość pochodzącą z czterech różnych zakątków ziemi. Obejmują się wzajemnie, aby ukazać solidarność i braterstwo, które jednoczą narody. Postać stojąca na samym przodzie przylega do krzyża. Jej postawa jest znakiem nie tylko wiary, ale również nadziei, której nigdy nie można porzucić, ponieważ potrzebujemy jej zawsze i przede wszystkim w najbardziej trudnych momentach.</w:t>
      </w:r>
    </w:p>
    <w:p>
      <w:pPr>
        <w:pStyle w:val="Bezodstpw"/>
        <w:ind w:right="-567" w:firstLine="708"/>
        <w:jc w:val="both"/>
        <w:rPr/>
      </w:pPr>
      <w:r>
        <w:rPr>
          <w:b/>
          <w:bCs/>
          <w:sz w:val="24"/>
          <w:szCs w:val="24"/>
        </w:rPr>
        <w:t>Popatrzcie na fale i siłę,</w:t>
      </w:r>
      <w:r>
        <w:rPr>
          <w:bCs/>
          <w:sz w:val="24"/>
          <w:szCs w:val="24"/>
        </w:rPr>
        <w:t xml:space="preserve"> która je wywołuje. To nam przypomina, że pielgrzymka życia nie zawsze odbywa się po spokojnych wodach. Jakże bardzo wtedy potrzebna jest mocna nadzieja. </w:t>
      </w:r>
    </w:p>
    <w:p>
      <w:pPr>
        <w:pStyle w:val="Bezodstpw"/>
        <w:ind w:right="-567" w:firstLine="708"/>
        <w:jc w:val="both"/>
        <w:rPr/>
      </w:pPr>
      <w:r>
        <w:rPr>
          <w:b/>
          <w:bCs/>
          <w:sz w:val="24"/>
          <w:szCs w:val="24"/>
        </w:rPr>
        <w:t>Popatrzmy na dolną część krzyża</w:t>
      </w:r>
      <w:r>
        <w:rPr>
          <w:bCs/>
          <w:sz w:val="24"/>
          <w:szCs w:val="24"/>
        </w:rPr>
        <w:t>, swym kształtem przypominającą kotwicę, stabilizującą łódź podczas wysokiej fali. Jak wiemy, kotwica była często używana jako metafora nadziei. Jaką rolę pełni kotwica na statkach i łodziach to wy najlepiej wiecie.</w:t>
      </w:r>
    </w:p>
    <w:p>
      <w:pPr>
        <w:pStyle w:val="Bezodstpw"/>
        <w:ind w:right="-567" w:firstLine="708"/>
        <w:jc w:val="both"/>
        <w:rPr/>
      </w:pPr>
      <w:r>
        <w:rPr>
          <w:bCs/>
          <w:sz w:val="24"/>
          <w:szCs w:val="24"/>
        </w:rPr>
        <w:t xml:space="preserve">Zauważmy, </w:t>
      </w:r>
      <w:r>
        <w:rPr>
          <w:b/>
          <w:bCs/>
          <w:sz w:val="24"/>
          <w:szCs w:val="24"/>
        </w:rPr>
        <w:t>że obraz ten ukazuje, iż podróż pielgrzyma</w:t>
      </w:r>
      <w:r>
        <w:rPr>
          <w:bCs/>
          <w:sz w:val="24"/>
          <w:szCs w:val="24"/>
        </w:rPr>
        <w:t xml:space="preserve"> nie jest faktem indywidualnym, ale wspólnotowym, naznaczony rosnącym dynamizmem, który coraz bardziej przybliża nas ku krzyżowi. Krzyż jest ukazany jako dynamiczny i pochyla się ku ludzkości.  Z tego krzyża płynie dla nas wszystkich nadzieja. </w:t>
      </w:r>
    </w:p>
    <w:p>
      <w:pPr>
        <w:pStyle w:val="Bezodstpw"/>
        <w:ind w:right="-567" w:firstLine="708"/>
        <w:jc w:val="both"/>
        <w:rPr/>
      </w:pPr>
      <w:r>
        <w:rPr>
          <w:bCs/>
          <w:sz w:val="24"/>
          <w:szCs w:val="24"/>
        </w:rPr>
        <w:t xml:space="preserve">Wreszcie kolorem zielonym wyraźnie widać motto Jubileuszu 2025: Peregrinantes in Spem – </w:t>
      </w:r>
      <w:r>
        <w:rPr>
          <w:b/>
          <w:bCs/>
          <w:i/>
          <w:sz w:val="24"/>
          <w:szCs w:val="24"/>
        </w:rPr>
        <w:t>Pielgrzymi Nadziei</w:t>
      </w:r>
      <w:r>
        <w:rPr>
          <w:bCs/>
          <w:sz w:val="24"/>
          <w:szCs w:val="24"/>
        </w:rPr>
        <w:t>.</w:t>
      </w:r>
    </w:p>
    <w:p>
      <w:pPr>
        <w:pStyle w:val="Bezodstpw"/>
        <w:ind w:right="-567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Pragnę opowiedzieć wam zdarzenie, które miało miejsce w Papui Nowej Gwinei. Trwały tam walki plemienne, walki pomiędzy wioskami. Ginęli ludzie. Misjonarz z wiernymi postanowił zrobić duży krzyż i z tym krzyżem szli przez wioski i głosili naukę krzyża i pragnienie Chrystusa Ukrzyżowanego, pragnienie miłości, miłosierdzia przebaczenia. Wzywali do pojednania, odrzucenia nienawiści. Musieli przeprawić się tez na drugi brzeg szerokiej rzeki. Zrobili sznury z trawy i kiedy z krzyżem przeprawiali się na drugi brzeg a woda była bardzo rwąca to te sznury zaczęły się rwać, a trochę dalej było niebezpieczeństwo utonięcia w wirach wody. Wtedy misjonarz krzyknął: „</w:t>
      </w:r>
      <w:r>
        <w:rPr>
          <w:bCs/>
          <w:i/>
          <w:sz w:val="24"/>
          <w:szCs w:val="24"/>
        </w:rPr>
        <w:t>Trzymajcie się Krzyża</w:t>
      </w:r>
      <w:r>
        <w:rPr>
          <w:bCs/>
          <w:sz w:val="24"/>
          <w:szCs w:val="24"/>
        </w:rPr>
        <w:t>”. Wszyscy uchwycili się krzyża i po pewnym czasie znaleźli się przy brzegu uratowani. I dzisiaj ja do was mówię: „Trzymajcie się Krzyża”. „Trzymajcie się Krzyża” a nie zginiecie na drogach i wodach naszej Ojczyzny, Europy i świata.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 słowa: </w:t>
      </w:r>
      <w:r>
        <w:rPr>
          <w:bCs/>
          <w:sz w:val="24"/>
          <w:szCs w:val="24"/>
        </w:rPr>
        <w:t>„</w:t>
      </w:r>
      <w:r>
        <w:rPr>
          <w:bCs/>
          <w:i/>
          <w:sz w:val="24"/>
          <w:szCs w:val="24"/>
        </w:rPr>
        <w:t>Trzymajcie się Krzyża</w:t>
      </w:r>
      <w:r>
        <w:rPr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winne wybrzmieć w całej naszej Ojczyźnie, gdzie tyle nienawiści, chęci zemsty, gdzie brakuje pojednania, przebaczenia. W Krzyżu nasza nadzieja.  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right="-567"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 Dzisiaj to my jesteśmy powołani, aby być zwiastunami Dobrej Nowiny o zbawieniu. Często nam brakuje odwagi w dawaniu świadectwa o Jezusie. Niech św. Brunon będzie dla nas przykładem odwagi. W nas uderzają fale zła, nienawiści, półprawdy, zakłamania, grzechu, manipulacji przez niektóre środki społecznego przekazu. </w:t>
      </w:r>
    </w:p>
    <w:p>
      <w:pPr>
        <w:pStyle w:val="Bezodstpw"/>
        <w:ind w:right="-567" w:hanging="0"/>
        <w:jc w:val="both"/>
        <w:rPr/>
      </w:pPr>
      <w:r>
        <w:rPr>
          <w:sz w:val="24"/>
          <w:szCs w:val="24"/>
        </w:rPr>
        <w:tab/>
        <w:t xml:space="preserve">Moi Drodzy! Popatrzmy dzisiaj na te łódki, kajaki, łodzie. Żadna z tych łodzi i żaden kajak nie utonie od wody, która je otacza. Natomiast utonie od wody, która dostanie się do środka. Wtedy taka łódź, kajak idą na dno. Tak też jest w życiu człowieka. Zagrożenia zewnętrzne, które w nas uderzają nie ściągną nas na manowce, na dno. Tylko to zło, tylko te grzechy, które dostają się do serca człowieka ściągają człowieka na dno i zatapiają go w mieliźnie grzechu, nienawiści, obojętności.  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Jakże bardzo potrzebujemy mocy Ducha Świętego, by nasze serca były przepełnione pokojem, nadzieją, miłością Boga i drugiego człowieka.</w:t>
      </w:r>
    </w:p>
    <w:p>
      <w:pPr>
        <w:pStyle w:val="Bezodstpw"/>
        <w:ind w:right="-567" w:hanging="0"/>
        <w:jc w:val="both"/>
        <w:rPr/>
      </w:pPr>
      <w:r>
        <w:rPr>
          <w:sz w:val="24"/>
          <w:szCs w:val="24"/>
        </w:rPr>
        <w:t xml:space="preserve">Pamiętajmy, Jezus jest z nami. Uwierzmy w Jego obecność w naszym codziennym życiu. Módlmy się słowami jednego z misjonarzy: </w:t>
      </w:r>
      <w:r>
        <w:rPr>
          <w:i/>
          <w:sz w:val="24"/>
          <w:szCs w:val="24"/>
        </w:rPr>
        <w:t>Jezu nie idź za mną, bo Cię nie widzę. Jezu, nie idź przede mną bo nie zdążę za Tobą. Jezu idź obok mnie, trzymaj mnie za rękę i bądź mi przyjacielem.</w:t>
      </w:r>
    </w:p>
    <w:p>
      <w:pPr>
        <w:pStyle w:val="Bezodstpw"/>
        <w:ind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odstpw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42:00Z</dcterms:created>
  <dc:creator>Pc</dc:creator>
  <dc:description/>
  <cp:keywords/>
  <dc:language>en-US</dc:language>
  <cp:lastModifiedBy>Pc</cp:lastModifiedBy>
  <cp:lastPrinted>2025-07-04T07:50:00Z</cp:lastPrinted>
  <dcterms:modified xsi:type="dcterms:W3CDTF">2025-07-07T12:47:00Z</dcterms:modified>
  <cp:revision>6</cp:revision>
  <dc:subject/>
  <dc:title/>
</cp:coreProperties>
</file>