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42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łowo końcowe biskupa Ełckiego do Wspólnot, Ruchów kościelnych Stowarzyszeń i Bractw w Roku Jubileuszowym –Ełk 13.09.2025r</w:t>
      </w:r>
    </w:p>
    <w:p>
      <w:pPr>
        <w:pStyle w:val="Bezodstpw"/>
        <w:ind w:right="-42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odstpw"/>
        <w:ind w:right="-426"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Przeżywanie drugiego etapu Kongresu Eucharystycznego w Roku Jubileuszowym daje nam dodatkową motywację odnawiania naszej relacji z Chrystusem, umacniania naszej wiary w Eucharystię, w obecność Jezusa Chrystusa pod postaciami chleba i wina. Ten czas łaski umacnia w nas pragnienie przyjmowania Komunii świętej i życia Eucharystią. Także pięknie wpisuje się w wypełnianie tego celu dzisiejsze Wasze spotkanie w Ełku, konferencja i homilia ks. dra Wojciecha Węgrzyniaka za którą bardzo serdecznie dziękujemy.</w:t>
      </w:r>
    </w:p>
    <w:p>
      <w:pPr>
        <w:pStyle w:val="Bezodstpw"/>
        <w:ind w:right="-42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en czas jest swoistym czasem „</w:t>
      </w:r>
      <w:r>
        <w:rPr>
          <w:bCs/>
          <w:i/>
          <w:sz w:val="32"/>
          <w:szCs w:val="32"/>
        </w:rPr>
        <w:t>rozprostowania nóg</w:t>
      </w:r>
      <w:r>
        <w:rPr>
          <w:bCs/>
          <w:sz w:val="32"/>
          <w:szCs w:val="32"/>
        </w:rPr>
        <w:t xml:space="preserve">” przed drogą, która nas czeka.  </w:t>
      </w:r>
    </w:p>
    <w:p>
      <w:pPr>
        <w:pStyle w:val="Bezodstpw"/>
        <w:ind w:right="-426" w:firstLine="708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2. Kongres Eucharystyczny wyznacza pewne kierunki, priorytety naszej odnowy eucharystycznej, życia Eucharystią w rodzinie, odnowy parafii, a tym samym odnowy Kościoła ełckiego.</w:t>
      </w:r>
      <w:r>
        <w:rPr>
          <w:b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Ten </w:t>
      </w:r>
      <w:r>
        <w:rPr>
          <w:bCs/>
          <w:i/>
          <w:iCs/>
          <w:sz w:val="32"/>
          <w:szCs w:val="32"/>
        </w:rPr>
        <w:t>czas łaski</w:t>
      </w:r>
      <w:r>
        <w:rPr>
          <w:bCs/>
          <w:iCs/>
          <w:sz w:val="32"/>
          <w:szCs w:val="32"/>
        </w:rPr>
        <w:t xml:space="preserve"> niech zaowocuje nawróceniem eucharystycznym i pomoże wam zrozumieć, że dla nas jako uczniów Chrystusa, Eucharystia winna być w centrum naszego życia. Eucharystia jest szaleństwem Bożej miłości i dlatego Bóg nas kocha i karmi. Odkrywajmy skarb Ciała i Krwi Chrystusa, a także  pomagajmy innym w tym odkrywaniu tego skarbu.</w:t>
      </w:r>
    </w:p>
    <w:p>
      <w:pPr>
        <w:pStyle w:val="Bezodstpw"/>
        <w:ind w:right="-426" w:firstLine="708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7 września 2025r. miała miejsce kanonizacja Pier Giorgio Frasatiego i Carla Acutisa. Tych dwóch świętych przede wszystkim łączyło dbanie o codzienną obecność na Eucharystii i łączenie swoich pasji z wiarą w Boga. Poznawajmy ich i dołączmy do ich grona. Św. Carlo Acutis mawiał: </w:t>
      </w:r>
      <w:r>
        <w:rPr>
          <w:bCs/>
          <w:i/>
          <w:iCs/>
          <w:sz w:val="32"/>
          <w:szCs w:val="32"/>
        </w:rPr>
        <w:t>„Eucharystia to moja autostrada do nieba”.</w:t>
      </w:r>
      <w:r>
        <w:rPr>
          <w:bCs/>
          <w:iCs/>
          <w:sz w:val="32"/>
          <w:szCs w:val="32"/>
        </w:rPr>
        <w:t xml:space="preserve"> A św. Pier Giorgio Frasatti: </w:t>
      </w:r>
      <w:r>
        <w:rPr>
          <w:bCs/>
          <w:i/>
          <w:iCs/>
          <w:sz w:val="32"/>
          <w:szCs w:val="32"/>
        </w:rPr>
        <w:t>„Całą duszą zachęcam was byście możliwie najczęściej przystępowali do Stołu Pańskiego.”</w:t>
      </w:r>
    </w:p>
    <w:p>
      <w:pPr>
        <w:pStyle w:val="Bezodstpw"/>
        <w:ind w:right="-426" w:firstLine="708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Pragnę was zachęcić byście w mocy Ducha Świętego pokazali tym, którzy żyją obok was, a odeszli od Boga, od Kościoła, że </w:t>
      </w:r>
      <w:r>
        <w:rPr>
          <w:bCs/>
          <w:i/>
          <w:iCs/>
          <w:sz w:val="32"/>
          <w:szCs w:val="32"/>
        </w:rPr>
        <w:t>„pięknie jest być chrześcijaninem, a świadczyć o tym, daje ogromną radość...”</w:t>
      </w:r>
      <w:r>
        <w:rPr>
          <w:bCs/>
          <w:iCs/>
          <w:sz w:val="32"/>
          <w:szCs w:val="32"/>
        </w:rPr>
        <w:t>. W mocy Ducha Świętego przekonujcie młodych, że być chrześcijaninem to piękna sprawa, że chrześcijaństwo to nie obciach. A wiec czeka nas droga życia Eucharystią i niesienia Chrystusa do innych, głoszenia Dobrej Nowiny o życiu wiecznym.</w:t>
      </w:r>
    </w:p>
    <w:p>
      <w:pPr>
        <w:pStyle w:val="Bezodstpw"/>
        <w:ind w:right="-426"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Nie mówmy, że czasy są złe dla głoszenia Ewangelii i życia Eucharystią. To my dzisiaj w mocy Ducha Świętego, umocnieni Słowem Bożym i Eucharystią mamy wyjść z tego Wieczernika „</w:t>
      </w:r>
      <w:r>
        <w:rPr>
          <w:bCs/>
          <w:i/>
          <w:sz w:val="32"/>
          <w:szCs w:val="32"/>
        </w:rPr>
        <w:t>w pośpiechu</w:t>
      </w:r>
      <w:r>
        <w:rPr>
          <w:bCs/>
          <w:sz w:val="32"/>
          <w:szCs w:val="32"/>
        </w:rPr>
        <w:t>” jak Maryja, z odwagą Apostołów do tego zsekularyzowanego świata, który potrzebuje usłyszeć Boże słowo i Bożą prawdę o Eucharystii. Pamiętajmy, żadna ciemność nie jest większa od światła Eucharystii,  żaden grzech nie jest większy niż miłosierne serce Jezusa.</w:t>
      </w:r>
    </w:p>
    <w:p>
      <w:pPr>
        <w:pStyle w:val="Bezodstpw"/>
        <w:ind w:right="-426" w:firstLine="708"/>
        <w:jc w:val="both"/>
        <w:rPr/>
      </w:pPr>
      <w:r>
        <w:rPr>
          <w:bCs/>
          <w:sz w:val="32"/>
          <w:szCs w:val="32"/>
        </w:rPr>
        <w:t xml:space="preserve">Niech to dzisiejsze spotkanie zainspiruje was do umiłowania Eucharystii, by stawała się waszą autostradą do Nieba, jak mawiał św. Carlo Acutis. Niech rozbudzi zdumienie zgłębiania tajemnicy Eucharystii i pragnienie przyjmowania Komunii świętej oraz adoracji przed Najświętszym Sakramentem. Niech uświadomi nam, że dzięki Eucharystii stajemy się wiarygodnymi i autentycznymi świadkami Ewangelii i misjonarzami Eucharystii. </w:t>
      </w:r>
      <w:r>
        <w:rPr>
          <w:bCs/>
          <w:iCs/>
          <w:sz w:val="32"/>
          <w:szCs w:val="32"/>
        </w:rPr>
        <w:t>Idźcie na adorację eucharystyczną i zapraszajcie na adorację ludzi, którzy odeszli od Kościoła. Jak uczył nas św. Jan Paweł II: „</w:t>
      </w:r>
      <w:r>
        <w:rPr>
          <w:bCs/>
          <w:i/>
          <w:iCs/>
          <w:sz w:val="32"/>
          <w:szCs w:val="32"/>
        </w:rPr>
        <w:t>każde zło świata możemy pokonać mocą adoracji eucharystycznej</w:t>
      </w:r>
      <w:r>
        <w:rPr>
          <w:bCs/>
          <w:iCs/>
          <w:sz w:val="32"/>
          <w:szCs w:val="32"/>
        </w:rPr>
        <w:t>”.</w:t>
      </w:r>
    </w:p>
    <w:p>
      <w:pPr>
        <w:pStyle w:val="Bezodstpw"/>
        <w:ind w:right="-426" w:firstLine="708"/>
        <w:jc w:val="both"/>
        <w:rPr/>
      </w:pPr>
      <w:r>
        <w:rPr>
          <w:bCs/>
          <w:iCs/>
          <w:sz w:val="32"/>
          <w:szCs w:val="32"/>
        </w:rPr>
        <w:t xml:space="preserve">Módlcie się za szafarzy Eucharystii, za seminarzystów i wypraszajcie nowe i dobre powołania. Chciałbym, by młodzi, należąc do wspólnot kształtowali w sobie zapał apostolski, a gdy Chrystus ich powołuje do kapłaństwa, życia zakonnego, misjonarskiego, aby mieli odwagę iść za głosem Pana. </w:t>
      </w:r>
    </w:p>
    <w:p>
      <w:pPr>
        <w:pStyle w:val="Bezodstpw"/>
        <w:ind w:right="-426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7:00Z</dcterms:created>
  <dc:creator>Pc</dc:creator>
  <dc:description/>
  <cp:keywords/>
  <dc:language>en-US</dc:language>
  <cp:lastModifiedBy>Pc</cp:lastModifiedBy>
  <dcterms:modified xsi:type="dcterms:W3CDTF">2025-09-15T10:27:00Z</dcterms:modified>
  <cp:revision>2</cp:revision>
  <dc:subject/>
  <dc:title/>
</cp:coreProperties>
</file>